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浑源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6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浑源融诚新型环保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25MA0K4879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山西省浑源县驼峰乡顾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翁华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浑源融诚新型环保建材有限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浑源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你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公司行为违反了《排污许可管理条例》第二十条第一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依据《排污许可管理条例》第三十六条第四项之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PW-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，经集体案审讨论研究，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罚款陆万陆仟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限于接到本处罚决定之日起十五日内缴至指定银行和账号。逾期不缴纳罚款的，我局可以根据《中华人民共和国行政处罚法》第七十二条第一项规定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 xml:space="preserve">收款银行：浑源县邮政储蓄银行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 xml:space="preserve">户 名：浑源县财政局非税收入收缴专户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账 号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020947988001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申请复议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312" w:after="0"/>
        <w:jc w:val="righ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right"/>
        <w:textAlignment w:val="auto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dcterms:modified xsi:type="dcterms:W3CDTF">2023-09-05T11:1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DDC8B0D747C4BA6ADDE902B122E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