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02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大同市和平合众石化有限责任公司西环路加油站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00MA0HP8BY99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大同市平城区西环路东侧清远西街北侧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5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商铺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冯煜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大同市和平合众石化有限责任公司西环路加油站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（公司）送达了行政处罚事先告知书、听证告知书（同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（公司）在规定时限内未进行陈述申辩，未提出听证申请，现该案已审查终结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7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4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（公司）进行现场检查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根据现场监测报告显示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你公司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行为违反了《中华人民共和国大气污染防治法》第四十七条第二款的规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依据《中华人民共和国大气污染防治法》第一百零八条第四项之规定，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Q-1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经集体案审讨论研究，决定如下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罚款肆万陆仟元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限你（公司）自收到本处罚决定书之日起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内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持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逾期不缴纳罚款的，我局可以根据《中华人民共和国行政处罚法》第七十二条第一项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加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如果不服本处罚决定，你（公司）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申请复议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提起行政诉讼。如果你（公司）逾期不申请行政复议、也不提起行政诉讼、又不履行本处罚决定，我局将依法申请人民法院强制执行。</w:t>
      </w:r>
    </w:p>
    <w:p>
      <w:pPr>
        <w:pStyle w:val="Normal"/>
        <w:autoSpaceDE w:val="false"/>
        <w:snapToGrid w:val="false"/>
        <w:spacing w:lineRule="auto" w:line="360" w:before="312" w:after="0"/>
        <w:jc w:val="righ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0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0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cp:lastPrinted>2023-09-06T09:08:00Z</cp:lastPrinted>
  <dcterms:modified xsi:type="dcterms:W3CDTF">2023-09-14T15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