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4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华邦石化有限责任公司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GR2Y27K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山西省大同市平城区开源街北侧永安路西侧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张清风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华邦石化有限责任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根据现场监测报告显示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四十七条第二款的规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依据《中华人民共和国大气污染防治法》第一百零八条第四项之规定，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罚款肆万陆仟元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（公司）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autoSpaceDE w:val="false"/>
        <w:snapToGrid w:val="false"/>
        <w:spacing w:lineRule="auto" w:line="360" w:before="312" w:after="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09-06T10:30:00Z</cp:lastPrinted>
  <dcterms:modified xsi:type="dcterms:W3CDTF">2023-09-14T15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