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环函（服务）辐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关于灵丘县道条山、牛头山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2×25MW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分散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风力发电项目送出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灵丘县欣捷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你公司报送的《关于〈灵丘县道条山、牛头山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×25MW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分散式风力发电项目送出工程环境影响报告表〉（以下简称《报告表》）报批申请》及相关资料收悉。结合大同市生态环境评估中心出具的《关于灵丘县道条山、牛头山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×25MW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分散式风力发电项目送出工程环境影响报告表的技术评估报告》（同环评估函〔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7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号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一、你公司拟在大同市灵丘县武灵镇西口头村、史庄村、东玄风村、戈家坡村、驼梁村、庄头村建设灵丘县道条山、牛头山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×25MW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分散式风力发电项目送出工程。主要工程包括：新建灵丘县道条山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5MW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分散式风力发电项目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0kV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升压站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已建灵丘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0kV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变电站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0kV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线路，长度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8.0km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。采用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JL/G1A-300/40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型钢芯铝绞线，新建杆塔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1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基，全部为单回路架设，其中直线塔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基，耐张塔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基，终端塔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基。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GB" w:eastAsia="zh-CN"/>
        </w:rPr>
        <w:t>本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的总投资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4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其中环保投资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占总投资额的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.12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据技术评估报告，项目在全面落实《报告表》提出的各项生态保护措施后，项目实施对区域环境影响可接受。我局原则同意《报告表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设计、建设、运行和环境管理中要认真落实《报告表》提出的各项环保要求，并重点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各项污染防治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做好环境保护设施维护和运营管理，加强巡查和检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工频电场、工频磁感应强度和噪声满足相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</w:rPr>
        <w:t>环境保护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态恢复等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保护与恢复措施，</w:t>
      </w:r>
      <w:r>
        <w:rPr>
          <w:rFonts w:ascii="仿宋_GB2312" w:hAnsi="仿宋_GB2312" w:cs="仿宋_GB2312" w:eastAsia="仿宋_GB2312"/>
          <w:color w:val="000000"/>
          <w:sz w:val="32"/>
        </w:rPr>
        <w:t>及时恢复施工道路和临时施工用地的原有土地功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加强施工期环境保护工作，采取有效防尘、降噪措施，不得扰民；</w:t>
      </w:r>
      <w:r>
        <w:rPr>
          <w:rFonts w:ascii="仿宋_GB2312" w:hAnsi="仿宋_GB2312" w:cs="仿宋_GB2312" w:eastAsia="仿宋_GB2312"/>
          <w:color w:val="000000"/>
          <w:sz w:val="32"/>
        </w:rPr>
        <w:t>对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</w:rPr>
        <w:t>建设过程中产生的废石、废土、生活垃圾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分类集中收集，并按国家和地方有关规定定期清运处置，施工完成后及时做好迹地清理工作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各项环境管理制度，按要求设置相应的环境管理机构和人员，负责项目运营过程的环境管理与环境监控；强化环境风险防范工作，制定规范有效的环境风险应急预案，提高环境风险防范意识与应急能力，确保环境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履行环境监测计划，定期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跟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，发现问题，应立即采取有效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、做好输变电工程相关科普知识的宣传工作，及时解决公众提出的合理环境诉求，及时公开项目建设与环境保护信息，主动接受社会监督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项目实施前依法办理其他相关手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三、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  <w:lang w:eastAsia="zh-CN"/>
        </w:rPr>
        <w:t>该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项目的设计、建设、运行和环境管理要严格落实《输变电建设项目环境保护技术要求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(HJ 1113-2020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有关要求，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项目实施过程中，如有新颁布的生态环境保护政策、规范、标准涉及本项目，应严格执行新的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你公司要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保护“三同时”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竣工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按照国家规定的标准和程序实施竣工环境保护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验收合格后，项目方可投入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影响报告表经批准后，项目的性质、规模、地点或生态保护、污染防治措施发生重大变动的，应当按要求重新报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大同市生态环境局灵丘分局按照职责负责该项目“三同时”监督检查及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你公司收到本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，要将批准后的《报告表》送大同市生态环境局灵丘分局，并按规定接受各级生态环境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;Segoe UI" w:cs="Calibri;Segoe UI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同市生态环境局</w:t>
      </w:r>
    </w:p>
    <w:p>
      <w:pPr>
        <w:pStyle w:val="Normal"/>
        <w:spacing w:lineRule="exact" w:line="600"/>
        <w:ind w:firstLine="560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抄送：市生态环境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灵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市生态环境评估中心。</w:t>
      </w:r>
    </w:p>
    <w:sectPr>
      <w:type w:val="nextPage"/>
      <w:pgSz w:w="11906" w:h="16838"/>
      <w:pgMar w:left="1587" w:right="1474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/>
      <w:outlineLvl w:val="3"/>
    </w:pPr>
    <w:rPr>
      <w:rFonts w:ascii="Times New Roman" w:hAnsi="Times New Roman" w:cs="Times New Roma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文本缩进1"/>
    <w:basedOn w:val="Normal"/>
    <w:qFormat/>
    <w:pPr>
      <w:ind w:left="2990" w:hanging="0"/>
      <w:jc w:val="left"/>
    </w:pPr>
    <w:rPr>
      <w:sz w:val="28"/>
      <w:szCs w:val="28"/>
    </w:rPr>
  </w:style>
  <w:style w:type="paragraph" w:styleId="21">
    <w:name w:val="正文首行缩进 21"/>
    <w:basedOn w:val="11"/>
    <w:next w:val="Style16"/>
    <w:qFormat/>
    <w:pPr/>
    <w:rPr/>
  </w:style>
  <w:style w:type="paragraph" w:styleId="Style17">
    <w:name w:val="表格文字"/>
    <w:basedOn w:val="Style14"/>
    <w:next w:val="Normal"/>
    <w:qFormat/>
    <w:pPr>
      <w:snapToGrid w:val="false"/>
      <w:spacing w:lineRule="atLeast" w:line="240" w:before="62" w:after="0"/>
      <w:jc w:val="center"/>
    </w:pPr>
    <w:rPr>
      <w:rFonts w:ascii="仿宋体;宋体" w:hAnsi="仿宋体;宋体" w:eastAsia="仿宋体;宋体"/>
      <w:kern w:val="0"/>
      <w:szCs w:val="20"/>
    </w:rPr>
  </w:style>
  <w:style w:type="paragraph" w:styleId="Default">
    <w:name w:val="Default"/>
    <w:basedOn w:val="1"/>
    <w:next w:val="Style1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dt</dc:creator>
  <dc:description/>
  <dc:language>en-US</dc:language>
  <cp:lastModifiedBy>Administrator</cp:lastModifiedBy>
  <cp:lastPrinted>2025-09-28T15:45:00Z</cp:lastPrinted>
  <dcterms:modified xsi:type="dcterms:W3CDTF">2025-09-28T07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46B7E6684ACCB37E9E19F7822B7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