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大同市生态环境局左云分局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年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月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拟作出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建设项目建设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项目环境影响评价文件审批意见公示</w:t>
      </w:r>
    </w:p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建设项目环境影响评价审批程序的有关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审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拟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设项目环境影响评价文件作出审批意见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证此次审查工作的严肃性和公正性，现将拟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环境影响评价文件基本情况予以公示，公示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听证权利告知：依据《中华人民共和国行政许可法》，自公示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申请人、利害关系人可提出听证申请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地址：大同市左云县云兴镇林河路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邮 编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37100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03"/>
        <w:gridCol w:w="661"/>
        <w:gridCol w:w="583"/>
        <w:gridCol w:w="626"/>
        <w:gridCol w:w="917"/>
        <w:gridCol w:w="5182"/>
        <w:gridCol w:w="592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主要环境影响及预防或者减轻不良环境影响的对策和措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左云县恒山精煤有限责任公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洗煤厂热风锅炉改造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山西省大同市左云县马道头乡大堡村西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.2k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左云县恒山精煤有限责任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山西纳兰环保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88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设内容新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拆除原有燃煤热水锅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，新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.6MW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甲醇热风锅炉，配套环保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总投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，其中环保投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，占总投资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.4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％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8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环境影响及对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8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落实大气污染防治要求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甲醇热风锅炉废气采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FGR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烟气再循环低氮燃烧技术，废气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高烟囱（内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3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排放，污染物要满足《锅炉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DB14/1929-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中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燃油锅炉规定的大气污染物排放浓度限值；加强甲醇输送、贮存的管理和维护，防止泄露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加强水环境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护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zh-CN" w:eastAsia="zh-CN" w:bidi="ar"/>
              </w:rPr>
              <w:t>施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厂区设洗漱废水收集池，收集用于厂区绿化、原煤堆场灭尘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运输道路洒水等。设置旱厕，定期清掏。做好各产生废水单元的防渗措施，不得影响区域地下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8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落实固废处置：按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减量化、资源化、无害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原则，对固体废物进行分类收集，优先回用，不得随意堆存。危险废物必须按国家相关要求进行收集、贮存、转运、处置，不得对环境造成影响。生活垃圾集中收集统一由环卫部门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8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落实噪声污染防治措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运营期各类生产设备产生的噪声，采取选用低噪声设备，基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减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合理布局、室内布置等措施，对设备定期维护保养，加强绿化，加强车辆管理等防治措施，确保厂界噪声满足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类标准，不得对周围环境和自身产生影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8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严格落实各项环境管理制度。你单位要建立健全各项环境管理制度，强化环境风险防范工作，制定规范有效的环境风险应急预案，提高环境风险防范意识与应急能力，确保环境安全；制订并落实环境监测计划，确保污染物长期稳定达标排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8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88"/>
        <w:jc w:val="left"/>
        <w:rPr/>
      </w:pPr>
      <w:r>
        <w:rPr/>
      </w:r>
    </w:p>
    <w:p>
      <w:pPr>
        <w:pStyle w:val="Heading4"/>
        <w:spacing w:before="280" w:after="290"/>
        <w:rPr/>
      </w:pPr>
      <w:r>
        <w:rPr/>
      </w:r>
    </w:p>
    <w:sectPr>
      <w:type w:val="nextPage"/>
      <w:pgSz w:w="11906" w:h="16838"/>
      <w:pgMar w:left="896" w:right="612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ba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tLeast" w:line="240" w:before="0" w:after="0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"/>
    <w:next w:val="Style17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Style14"/>
    <w:next w:val="Normal"/>
    <w:qFormat/>
    <w:pPr>
      <w:spacing w:lineRule="exact" w:line="400"/>
      <w:jc w:val="center"/>
    </w:pPr>
    <w:rPr>
      <w:rFonts w:ascii="宋体" w:hAnsi="宋体"/>
      <w:b/>
    </w:rPr>
  </w:style>
  <w:style w:type="paragraph" w:styleId="Style18">
    <w:name w:val="报告表正文格式"/>
    <w:basedOn w:val="Normal"/>
    <w:qFormat/>
    <w:pPr>
      <w:tabs>
        <w:tab w:val="clear" w:pos="420"/>
        <w:tab w:val="left" w:pos="0" w:leader="none"/>
      </w:tabs>
      <w:spacing w:lineRule="exact" w:line="480"/>
      <w:ind w:firstLine="200"/>
    </w:pPr>
    <w:rPr>
      <w:color w:val="000000"/>
      <w:spacing w:val="4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A">
    <w:name w:val="A  表文字"/>
    <w:basedOn w:val="Normal"/>
    <w:qFormat/>
    <w:pPr>
      <w:autoSpaceDE w:val="false"/>
      <w:snapToGrid w:val="false"/>
      <w:spacing w:lineRule="auto" w:line="240"/>
      <w:ind w:hanging="0"/>
      <w:jc w:val="center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j</cp:lastModifiedBy>
  <dcterms:modified xsi:type="dcterms:W3CDTF">2025-08-19T07:3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BE20500C401E96F520D0CA3F96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VlMDQ0ZjQyZTQ3ZjUwNDljNWI0NWFjYTVhNmFlY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