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环函（服务）辐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关于华北救灾山西极端天气监测能力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天镇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波段天气雷达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镇县气象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单位报送的《关于〈华北救灾山西极端天气监测能力提升工程天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波段天气雷达建设项目环境影响报告表〉（以下简称《报告表》）报批申请》及相关资料收悉。结合大同市生态环境评估中心出具的《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华北救灾山西极端天气监测能力提升工程天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波段天气雷达建设项目环境影响报告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技术评估报告》（同环评估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经研究，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你单位拟建设的华北救灾山西极端天气监测能力提升工程天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波段天气雷达建设项目位于山西省大同市天镇县谷前堡镇一畔庄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。主要工程包括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波段双偏振多普勒天气雷达，工作频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5GHz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雷达发射机脉冲峰值功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0W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天线增益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dB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发射脉冲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μ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脉冲重复频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Hz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Hz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建修建铁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，铁塔占地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标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，雷达天线罩直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06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本项目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环保投资占总投资的比例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％。依据大同市生态环境评估中心技术评估报告，项目在全面落实《报告表》提出的各项生态环境保护措施前提下，项目实施对环境的不利影响可得到减缓和控制。我局原则同意《报告表》中所列建设项目性质、规模、地点、生产工艺、拟采取的环境保护措施及相关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在项目设计、建设、运行和环境管理中要认真落实</w:t>
      </w:r>
      <w:bookmarkStart w:id="0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报告表》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出的各项环保要求，并重点做好以下几方面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严格落实电磁环境保护措施。严格按照《报告表》描述的脉冲宽度、脉冲重复频率等内容有效控制项目运行时产生的工频电场、工频磁场，设置警示和防护指示标志，做好环境保护设施维护和运营管理，加强巡查和检查，定期开展检测，确保项目周围区域工频电场强度、工频磁感应强度符合《电磁环境控制限值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8702-2014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严格落实声环境污染防治措施。在机械设备或其它振动体的基础和地板、墙壁连接处设隔振或减振装置，减少振动产生的噪声，确保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相应标准，同时确保项目周围区域噪声符合《声环境质量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3096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相应功能区要求，防止噪声扰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加强生态环境保护，严格落实生态恢复、防沙治沙等各项生态保护与恢复措施，及时恢复施工道路和临时施工用地的原有土地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加强施工期环境保护工作，采取有效防尘、降噪措施，不得扰民；对在项目建设过程中产生的废石、废土、生活垃圾等应分类集中收集，并按国家和地方有关规定定期清运处置，施工完成后及时做好迹地清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建立健全各项环境管理制度，按要求设置相应的环境管理机构和人员，负责项目运营过程的环境管理与环境监控；强化环境风险防范工作，制定规范有效的环境风险应急预案，提高环境风险防范意识与应急能力，确保环境安全；严格履行环境监测计划，定期进行跟踪监测，发现问题，应立即采取有效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做好电磁辐射相关科普知识的宣传工作，及时解决公众提出的合理环境诉求，及时公开项目建设与环境保护信息，主动接受社会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实施应依法办理其他相关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该项目的设计、建设、运行和环境管理要严格执行《辐射环境保护管理导则 电磁辐射环境影响评价方法与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J/T10.3-19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有关要求，项目实施过程中，如有新颁布的生态环境保护政策、规范、标准涉及本项目，应严格执行新的管控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你单位要严格执行环境保护“三同时”制度，项目竣工后须按照国家规定的标准和程序实施竣工环境保护验收，验收合格后，项目方可投入运行。环境影响报告表经批准后，项目的性质、规模、地点或生态保护、污染防治措施发生重大变动的，应当按要求重新报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大同市生态环境局天镇分局按照职责负责该项目“三同时”监督检查及日常监督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你单位收到本批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，要将批准后的《报告表》送大同市生态环境局天镇分局，并按规定接受各级生态环境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同市生态环境局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抄送：市生态环境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天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分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市生态环境评估中心。</w:t>
      </w:r>
    </w:p>
    <w:sectPr>
      <w:type w:val="nextPage"/>
      <w:pgSz w:w="11906" w:h="16838"/>
      <w:pgMar w:left="1587" w:right="1474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80"/>
      <w:outlineLvl w:val="3"/>
    </w:pPr>
    <w:rPr>
      <w:rFonts w:ascii="Times New Roman" w:hAnsi="Times New Roman" w:cs="Times New Roman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华文中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正文缩进"/>
    <w:basedOn w:val="Normal"/>
    <w:next w:val="Heading4"/>
    <w:qFormat/>
    <w:pPr>
      <w:ind w:firstLine="420"/>
    </w:pPr>
    <w:rPr/>
  </w:style>
  <w:style w:type="paragraph" w:styleId="Style15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7">
    <w:name w:val="表格文字"/>
    <w:basedOn w:val="Style14"/>
    <w:next w:val="Normal"/>
    <w:qFormat/>
    <w:pPr>
      <w:snapToGrid w:val="false"/>
      <w:spacing w:lineRule="atLeast" w:line="240" w:before="62" w:after="0"/>
      <w:jc w:val="center"/>
    </w:pPr>
    <w:rPr>
      <w:rFonts w:ascii="仿宋体;宋体" w:hAnsi="仿宋体;宋体" w:eastAsia="仿宋体;宋体"/>
      <w:kern w:val="0"/>
      <w:szCs w:val="20"/>
    </w:rPr>
  </w:style>
  <w:style w:type="paragraph" w:styleId="1">
    <w:name w:val="正文文本缩进1"/>
    <w:basedOn w:val="Normal"/>
    <w:qFormat/>
    <w:pPr>
      <w:ind w:left="2990" w:hanging="0"/>
      <w:jc w:val="left"/>
    </w:pPr>
    <w:rPr>
      <w:sz w:val="28"/>
      <w:szCs w:val="28"/>
    </w:rPr>
  </w:style>
  <w:style w:type="paragraph" w:styleId="11">
    <w:name w:val="批注文字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basedOn w:val="11"/>
    <w:next w:val="Style16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1">
    <w:name w:val="正文首行缩进 21"/>
    <w:basedOn w:val="1"/>
    <w:next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4:00Z</dcterms:created>
  <dc:creator>dt</dc:creator>
  <dc:description/>
  <dc:language>en-US</dc:language>
  <cp:lastModifiedBy>Administrator</cp:lastModifiedBy>
  <cp:lastPrinted>2025-06-10T13:07:00Z</cp:lastPrinted>
  <dcterms:modified xsi:type="dcterms:W3CDTF">2025-06-10T05:0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693B6B4FA4B0E9B661FF21AFDFF99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OTZkYzgzOGU2NWY3ZjBkY2JlZDdkODU2MWE2MzZhODUifQ==</vt:lpwstr>
  </property>
  <property fmtid="{D5CDD505-2E9C-101B-9397-08002B2CF9AE}" pid="5" name="commondata">
    <vt:lpwstr>commondata</vt:lpwstr>
  </property>
</Properties>
</file>