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环函（服务）辐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GB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关于</w:t>
      </w:r>
      <w:bookmarkStart w:id="0" w:name="OLE_LINK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天镇秦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万千瓦光伏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220kV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送出工程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大同秦金新能源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报送的《关于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天镇秦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万千瓦光伏发电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送出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〉（以下简称《报告表》）报批申请》及相关资料收悉。结合大同市生态环境评估中心出具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天镇秦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万千瓦光伏发电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送出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的技术评估报告》（同环评估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你公司拟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大同市天镇县米薪关、玉泉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天镇秦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万千瓦光伏发电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送出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工程包括：</w:t>
      </w:r>
      <w:bookmarkStart w:id="1" w:name="OLE_LINK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新建秦云光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升压站～玉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变电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送电线路，全线单回路架设，长度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5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导线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×JL/G1A-630/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芯铝绞线，地线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PG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共选用塔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，铁塔数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，全线架空建设。②新建天镇秦云玉泉变电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隔一个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本项目总投资为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4738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万元，环保投资为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万元，占项目总投资的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6.54%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大同市生态环境评估中心技术评估报告，项目在全面落实《报告表》提出的各项生态环境保护措施前提下，项目实施对环境的不利影响可得到减缓和控制。我局原则同意《报告表》中所列建设项目性质、规模、地点、生产工艺、拟采取的环境保护措施及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设计、建设、运行和环境管理中要认真落实《报告表》提出的各项环保要求，并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《报告表》提出的各项污染防治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做好环境保护设施维护和运营管理，加强巡查和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工频电场、工频磁感应强度和噪声满足相应的国家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恢复、防沙治沙等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保护与恢复措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恢复施工道路和临时施工用地的原有土地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加强施工期环境保护工作，采取有效防尘、降噪措施，不得扰民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过程中产生的废石、废土、生活垃圾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分类集中收集，并按国家和地方有关规定定期清运处置，施工完成后及时做好迹地清理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各项环境管理制度，按要求设置相应的环境管理机构和人员，负责项目运营过程的环境管理与环境监控；强化环境风险防范工作，制定规范有效的环境风险应急预案，提高环境风险防范意识与应急能力，确保环境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履行环境监测计划，定期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跟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，发现问题，应立即采取有效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做好输变电工程相关科普知识的宣传工作，及时解决公众提出的合理环境诉求，及时公开项目建设与环境保护信息，主动接受社会监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实施前依法办理其他相关手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的设计、建设、运行和环境管理要严格落实《输变电建设项目环境保护技术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HJ 1113-20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实施过程中，如有新颁布的生态环境保护政策、规范、标准涉及本项目，应严格执行新的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你公司要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“三同时”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竣工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按照国家规定的标准和程序实施竣工环境保护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验收合格后，项目方可投入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影响报告表经批准后，项目的性质、规模、地点或生态保护、污染防治措施发生重大变动的，应当按要求重新报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大同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局按照职责负责该项目“三同时”监督检查及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你公司收到本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，要将批准后的《报告表》送大同市生态环境局天镇分局，并按规定接受各级生态环境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64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同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抄送：市生态环境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天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市生态环境评估中心。</w:t>
      </w:r>
    </w:p>
    <w:sectPr>
      <w:type w:val="nextPage"/>
      <w:pgSz w:w="11906" w:h="16838"/>
      <w:pgMar w:left="1417" w:right="130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outlineLvl w:val="3"/>
    </w:pPr>
    <w:rPr>
      <w:rFonts w:ascii="Times New Roman" w:hAnsi="Times New Roman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ind w:left="2990" w:hanging="0"/>
      <w:jc w:val="left"/>
    </w:pPr>
    <w:rPr>
      <w:sz w:val="28"/>
      <w:szCs w:val="28"/>
    </w:rPr>
  </w:style>
  <w:style w:type="paragraph" w:styleId="21">
    <w:name w:val="正文首行缩进 21"/>
    <w:basedOn w:val="11"/>
    <w:next w:val="Style16"/>
    <w:qFormat/>
    <w:pPr/>
    <w:rPr/>
  </w:style>
  <w:style w:type="paragraph" w:styleId="Default">
    <w:name w:val="Default"/>
    <w:basedOn w:val="1"/>
    <w:next w:val="Style1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Style14"/>
    <w:next w:val="Normal"/>
    <w:qFormat/>
    <w:pPr>
      <w:snapToGrid w:val="false"/>
      <w:spacing w:lineRule="atLeast" w:line="240" w:before="62" w:after="0"/>
      <w:jc w:val="center"/>
    </w:pPr>
    <w:rPr>
      <w:rFonts w:ascii="仿宋体;宋体" w:hAnsi="仿宋体;宋体" w:eastAsia="仿宋体;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dt</dc:creator>
  <dc:description/>
  <dc:language>en-US</dc:language>
  <cp:lastModifiedBy>Administrator</cp:lastModifiedBy>
  <cp:lastPrinted>2023-07-20T09:09:00Z</cp:lastPrinted>
  <dcterms:modified xsi:type="dcterms:W3CDTF">2025-06-05T05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5B141242941D297BB3F781840B187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DUyZmM4YzIzOTk4ZDczYTQxZjQ4MzIzNTBkNDI1ZjYifQ==</vt:lpwstr>
  </property>
  <property fmtid="{D5CDD505-2E9C-101B-9397-08002B2CF9AE}" pid="5" name="commondata">
    <vt:lpwstr>commondata</vt:lpwstr>
  </property>
</Properties>
</file>