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环函（服务）辐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山西大同灵丘支家洼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110kV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输变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"/>
          <w:szCs w:val="2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GB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国网山西省电力公司大同供电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送的《关于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山西大同灵丘支家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环境影响报告表〉（以下简称《报告表》）报批申请》及相关资料收悉。结合大同市生态环境评估中心出具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山西大同灵丘支家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环境影响报告表的技术评估报告》（同环评估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你公司拟在山西省大同市灵丘县落水河乡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山西大同灵丘支家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工程包括：</w:t>
      </w:r>
      <w:bookmarkStart w:id="0" w:name="OLE_LINK6"/>
      <w:r>
        <w:rPr>
          <w:rFonts w:ascii="Calibri;Segoe UI" w:hAnsi="Calibri;Segoe UI" w:cs="Calibri;Segoe UI" w:eastAsia="Calibri;Segoe UI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家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电站新建工程：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座，主变终期规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MV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本期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MV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进出线规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远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，本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远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，本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远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，本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。在变电站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地下事故油池。在配电装置室西北角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危废贮存点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Calibri;Segoe UI" w:hAnsi="Calibri;Segoe UI" w:cs="Calibri;Segoe UI" w:eastAsia="Calibri;Segoe UI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庄～支家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路工程：新建史庄～支家洼同塔双回架空线路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折单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架空线路导线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L3/G1A-300/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导电率钢芯铝绞线单分裂，铁塔采用双回路铁塔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，架空线路部分两根地线均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PGW/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芯光缆，长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  <w:r>
        <w:rPr>
          <w:rFonts w:ascii="Calibri;Segoe UI" w:hAnsi="Calibri;Segoe UI" w:cs="Calibri;Segoe UI" w:eastAsia="Calibri;Segoe UI"/>
          <w:color w:val="00000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隔扩建工程：本期史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电站扩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工程的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总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大同市生态环境评估中心技术评估报告，项目在全面落实《报告表》提出的各项生态环境保护措施前提下，项目实施对环境的不利影响可得到减缓和控制。我局原则同意《报告表》中所列建设项目性质、规模、地点、生产工艺、拟采取的环境保护措施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、运行和环境管理中要认真落实《报告表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落实《报告表》提出的各项污染防治措施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认真做好环境保护设施维护和运营管理，加强巡查和检查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确保工频电场、工频磁感应强度和噪声满足相应的国家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</w:rPr>
        <w:t>环境保护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态恢复等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保护与恢复措施，</w:t>
      </w:r>
      <w:r>
        <w:rPr>
          <w:rFonts w:ascii="仿宋_GB2312" w:hAnsi="仿宋_GB2312" w:cs="仿宋_GB2312" w:eastAsia="仿宋_GB2312"/>
          <w:color w:val="000000"/>
          <w:sz w:val="32"/>
        </w:rPr>
        <w:t>及时恢复施工道路和临时施工用地的原有土地功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加强施工期环境保护工作，采取有效防尘、降噪措施，不得扰民；</w:t>
      </w:r>
      <w:r>
        <w:rPr>
          <w:rFonts w:ascii="仿宋_GB2312" w:hAnsi="仿宋_GB2312" w:cs="仿宋_GB2312" w:eastAsia="仿宋_GB2312"/>
          <w:color w:val="000000"/>
          <w:sz w:val="32"/>
        </w:rPr>
        <w:t>对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</w:rPr>
        <w:t>建设过程中产生的废石、废土、生活垃圾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分类集中收集，并按国家和地方有关规定定期清运处置，施工完成后及时做好迹地清理工作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规范配套建设事故油池，确保发生事故或漏油时，事故油能够得到妥善收集贮存，定期对地下事故油池的完好情况进行检查，确保无渗漏、无溢流，防止对土壤和地下水造成环境污染风险，确保环境安全；运行过程中产生的废旧蓄电池、检修废油暂存于危险废物贮存点，定期委托有资质的单位处置，危废贮存场所须满足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GB18597-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各项环境管理制度，按要求设置相应的环境管理机构和人员，负责项目运营过程的环境管理与环境监控；强化环境风险防范工作，制定规范有效的环境风险应急预案，提高环境风险防范意识与应急能力，确保环境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履行环境监测计划，定期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跟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，发现问题，应立即采取有效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、做好输变电工程相关科普知识的宣传工作，及时解决公众提出的合理环境诉求，及时公开项目建设与环境保护信息，主动接受社会监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24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实施前依法办理其他相关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项目的设计、建设、运行和环境管理要严格落实《输变电建设项目环境保护技术要求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(HJ 1113-2020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》有关要求，项目实施过程中，如有新颁布的生态环境保护政策、规范、标准涉及本项目，应严格执行新的管控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四、你公司要严格执行环境保护“三同时”制度，项目竣工后须按照国家规定的标准和程序实施竣工环境保护验收，验收合格后，项目方可投入运行。环境影响报告表经批准后，项目的性质、规模、地点或生态保护、污染防治措施发生重大变动的，应当按要求重新报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五、大同市生态环境局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val="en-US" w:eastAsia="zh-CN"/>
        </w:rPr>
        <w:t>灵丘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分局按照职责负责该项目“三同时”监督检查及日常监督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六、你公司收到本批复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val="en-US" w:eastAsia="zh-CN"/>
        </w:rPr>
        <w:t>个工作日内，要将批准后的《报告表》送大同市生态环境局灵丘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Calibri;Segoe UI" w:cs="Calibri;Segoe UI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2"/>
          <w:szCs w:val="32"/>
        </w:rPr>
      </w:pPr>
      <w:r>
        <w:rPr>
          <w:rFonts w:eastAsia="Calibri;Segoe UI" w:cs="Calibri;Segoe UI"/>
          <w:color w:val="000000"/>
          <w:sz w:val="32"/>
          <w:szCs w:val="32"/>
        </w:rPr>
        <w:t xml:space="preserve">        </w:t>
      </w:r>
      <w:r>
        <w:rPr>
          <w:rFonts w:eastAsia="Calibri;Segoe UI" w:cs="Calibri;Segoe UI"/>
          <w:color w:val="000000"/>
          <w:sz w:val="2"/>
          <w:szCs w:val="32"/>
        </w:rPr>
        <w:t xml:space="preserve">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;Segoe UI" w:cs="Calibri;Segoe UI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抄送：市生态环境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灵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市生态环境评估中心。</w:t>
      </w:r>
    </w:p>
    <w:sectPr>
      <w:type w:val="nextPage"/>
      <w:pgSz w:w="11906" w:h="16838"/>
      <w:pgMar w:left="1304" w:right="124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1">
    <w:name w:val="正文文本缩进1"/>
    <w:basedOn w:val="Normal"/>
    <w:qFormat/>
    <w:pPr>
      <w:ind w:left="2990" w:hanging="0"/>
      <w:jc w:val="left"/>
    </w:pPr>
    <w:rPr>
      <w:sz w:val="28"/>
      <w:szCs w:val="28"/>
    </w:rPr>
  </w:style>
  <w:style w:type="paragraph" w:styleId="21">
    <w:name w:val="正文首行缩进 21"/>
    <w:basedOn w:val="1"/>
    <w:next w:val="Style17"/>
    <w:qFormat/>
    <w:pPr/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表格文字"/>
    <w:basedOn w:val="Style14"/>
    <w:next w:val="Normal"/>
    <w:qFormat/>
    <w:pPr>
      <w:snapToGrid w:val="false"/>
      <w:spacing w:lineRule="atLeast" w:line="240" w:before="62" w:after="0"/>
      <w:jc w:val="center"/>
    </w:pPr>
    <w:rPr>
      <w:rFonts w:ascii="仿宋体;宋体" w:hAnsi="仿宋体;宋体" w:eastAsia="仿宋体;宋体"/>
      <w:kern w:val="0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1"/>
    <w:next w:val="Style1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dt</dc:creator>
  <dc:description/>
  <dc:language>en-US</dc:language>
  <cp:lastModifiedBy>Administrator</cp:lastModifiedBy>
  <cp:lastPrinted>2023-07-20T09:09:00Z</cp:lastPrinted>
  <dcterms:modified xsi:type="dcterms:W3CDTF">2025-06-05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3D46244C434A8DFC25EC0CB93203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UyZmM4YzIzOTk4ZDczYTQxZjQ4MzIzNTBkNDI1ZjYifQ==</vt:lpwstr>
  </property>
  <property fmtid="{D5CDD505-2E9C-101B-9397-08002B2CF9AE}" pid="5" name="commondata">
    <vt:lpwstr>commondata</vt:lpwstr>
  </property>
</Properties>
</file>