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同环广函</w:t>
      </w:r>
      <w:r>
        <w:rPr>
          <w:rFonts w:ascii="仿宋" w:hAnsi="仿宋" w:cs="仿宋" w:eastAsia="仿宋"/>
          <w:sz w:val="32"/>
          <w:lang w:eastAsia="zh-CN"/>
        </w:rPr>
        <w:t>（审）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广灵县健安医院有限公司广灵健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医院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设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b/>
          <w:sz w:val="44"/>
        </w:rPr>
        <w:t>环境影响报告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的批复</w:t>
      </w:r>
    </w:p>
    <w:p>
      <w:pPr>
        <w:pStyle w:val="TextBody"/>
        <w:spacing w:lineRule="auto" w:line="240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TextBody"/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</w:t>
      </w:r>
      <w:r>
        <w:rPr>
          <w:rFonts w:ascii="仿宋" w:hAnsi="仿宋" w:cs="仿宋" w:eastAsia="仿宋"/>
          <w:b w:val="false"/>
          <w:bCs/>
          <w:sz w:val="32"/>
          <w:szCs w:val="32"/>
        </w:rPr>
        <w:t>灵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健安医院有限公司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57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送的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广灵县健安医院有限公司广灵健安医院建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环境影响报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（以下简称《报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》）报批的申请已收悉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结合大同市生态环境评估中心出具的《关于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广灵县健安医院有限公司广灵健安医院建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环境影响报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技术评估报告》（同环评估函</w:t>
      </w:r>
      <w:r>
        <w:rPr>
          <w:rFonts w:ascii="仿宋" w:hAnsi="仿宋" w:cs="仿宋" w:eastAsia="仿宋"/>
          <w:b w:val="false"/>
          <w:bCs/>
          <w:sz w:val="32"/>
          <w:szCs w:val="32"/>
        </w:rPr>
        <w:t>﹝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</w:rPr>
        <w:t>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则同意专家技术审查意见，经研究，批复如下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项目选址位于广灵县广泰东街（青少年活动中心院内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项目为新建项目，设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牙椅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医院（其中包括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产科；妇科专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儿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眼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耳鼻咽喉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腔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筑面积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128.2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及其配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其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设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不包括辐射评价，辐射另行评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投资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5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4"/>
        <w:jc w:val="left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依据大同市市生态环境评估中心技术评估报告，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在全面落实《报告表》提出的各项生态保护和污染防治措施前提下，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实施对环境的不利影响可得到减缓和控制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我分局原则同意《报告表》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的环境影响评价总体结论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设计、</w:t>
      </w:r>
      <w:r>
        <w:rPr>
          <w:rFonts w:ascii="仿宋" w:hAnsi="仿宋" w:cs="仿宋" w:eastAsia="仿宋"/>
          <w:sz w:val="32"/>
          <w:szCs w:val="32"/>
          <w:lang w:eastAsia="zh-CN"/>
        </w:rPr>
        <w:t>建设、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  <w:lang w:eastAsia="zh-CN"/>
        </w:rPr>
        <w:t>行和环境管理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《报告表》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提出的各项环保要求</w:t>
      </w:r>
      <w:r>
        <w:rPr>
          <w:rFonts w:ascii="仿宋" w:hAnsi="仿宋" w:cs="仿宋" w:eastAsia="仿宋"/>
          <w:sz w:val="32"/>
          <w:szCs w:val="32"/>
        </w:rPr>
        <w:t>，并重点做好以下几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优化完善工程设计。在工程设计中进一步优化能源配置和提高生态效率，结合主要保护对象的保护要求进一步完善相关保护措施，严格执行各项管理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各项大气污染防治措施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污水处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地埋式污水站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定期投放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除臭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除臭效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严格执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《医疗机构水污染物排放标准》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GB18466-200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限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严格落实水污染防治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用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化粪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格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节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混凝沉淀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消毒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处理规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去除效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OD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3"/>
          <w:sz w:val="30"/>
          <w:szCs w:val="30"/>
          <w:lang w:val="en-US" w:eastAsia="zh-CN"/>
        </w:rPr>
        <w:t>26.5</w:t>
      </w:r>
      <w:r>
        <w:rPr>
          <w:rFonts w:eastAsia="仿宋" w:cs="仿宋" w:ascii="仿宋" w:hAnsi="仿宋"/>
          <w:color w:val="000000"/>
          <w:spacing w:val="3"/>
          <w:sz w:val="30"/>
          <w:szCs w:val="30"/>
          <w:lang w:eastAsia="zh-CN"/>
        </w:rPr>
        <w:t>%</w:t>
      </w:r>
      <w:r>
        <w:rPr>
          <w:rFonts w:ascii="仿宋" w:hAnsi="仿宋" w:cs="仿宋" w:eastAsia="仿宋"/>
          <w:color w:val="000000"/>
          <w:spacing w:val="3"/>
          <w:sz w:val="30"/>
          <w:szCs w:val="30"/>
          <w:lang w:eastAsia="zh-CN"/>
        </w:rPr>
        <w:t>以上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必须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疗机构水污染物排放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GB 18466-200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预处理排放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处理后进入污水处理厂，不得外排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落实固体废物污染防治措施。各类固体废物不准随意倾倒，必须统一收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活垃圾委托环卫部门统一清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危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存于医疗危废暂存间，定期由有资质单位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落实各项噪声污染防治措施。机械设备所有产生的噪音必须采取有效的消音，降噪措施，确保厂界噪声满足《工业企业厂界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类区标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履行《报告表》制定的环境管理的监测计划，规范排污口的建设，及时掌握污染物排放情况，并加强环保设施运行管理，保证污染物长期稳定达标排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建立健全项目信息公开机制，按照《建设项目环境影响评价信息公开机制》等要求，及时、如实向社会公开项目相关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须严格执行环保“三同时”制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国家排污许可证有关规定，申请排污许可证，按证排污；须按照国家规定的标准和程序实施竣工环境保护验收；</w:t>
      </w:r>
      <w:r>
        <w:rPr>
          <w:rFonts w:ascii="仿宋_GB2312;仿宋" w:hAnsi="仿宋_GB2312;仿宋" w:eastAsia="仿宋_GB2312;仿宋"/>
          <w:sz w:val="32"/>
          <w:szCs w:val="32"/>
        </w:rPr>
        <w:t>如项目的性质、规模、地点、工艺或者防治污染和生态破坏的措施发生重大变动的，应当重新报批建设项目环境影响评价文件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同市生态环境局广灵分局</w:t>
      </w:r>
    </w:p>
    <w:p>
      <w:pPr>
        <w:pStyle w:val="Normal"/>
        <w:spacing w:lineRule="auto" w:line="360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【正文】"/>
    <w:basedOn w:val="Normal"/>
    <w:qFormat/>
    <w:pPr>
      <w:snapToGrid w:val="false"/>
      <w:spacing w:lineRule="exact" w:line="420"/>
      <w:ind w:firstLine="200"/>
    </w:pPr>
    <w:rPr>
      <w:rFonts w:ascii="宋体" w:hAnsi="宋体" w:cs="宋体"/>
      <w:kern w:val="0"/>
      <w:sz w:val="24"/>
      <w:szCs w:val="20"/>
    </w:rPr>
  </w:style>
  <w:style w:type="paragraph" w:styleId="Style15">
    <w:name w:val="报告书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Lenovo User</dc:creator>
  <dc:description/>
  <dc:language>en-US</dc:language>
  <cp:lastModifiedBy>Administrator</cp:lastModifiedBy>
  <cp:lastPrinted>2023-04-06T17:01:00Z</cp:lastPrinted>
  <dcterms:modified xsi:type="dcterms:W3CDTF">2025-05-06T01:03:40Z</dcterms:modified>
  <cp:revision>29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66BC0F8B4009B8FBCAF2BB4AFF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0ODIxYzBlOTg5YTMwNGI0N2RmZjk0Mjc1MGUxZ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