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exact" w:line="560"/>
        <w:ind w:firstLine="4480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同环函（服务）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</w:t>
      </w:r>
    </w:p>
    <w:p>
      <w:pPr>
        <w:pStyle w:val="Normal"/>
        <w:rPr>
          <w:rFonts w:eastAsia="仿宋_GB2312;仿宋"/>
          <w:color w:val="000000"/>
          <w:sz w:val="30"/>
          <w:szCs w:val="30"/>
          <w:highlight w:val="none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>
          <w:rFonts w:ascii="Times New Roman" w:hAnsi="Times New Roman" w:eastAsia="方正小标宋简体;黑体" w:cs="Times New Roman"/>
          <w:b w:val="false"/>
          <w:b w:val="false"/>
          <w:bCs/>
          <w:color w:val="000000"/>
          <w:w w:val="96"/>
          <w:kern w:val="2"/>
          <w:sz w:val="40"/>
          <w:szCs w:val="40"/>
          <w:lang w:val="en-US" w:eastAsia="zh-CN" w:bidi="ar-SA"/>
        </w:rPr>
      </w:pPr>
      <w:r>
        <w:rPr>
          <w:rFonts w:ascii="Times New Roman" w:hAnsi="Times New Roman" w:cs="Times New Roman" w:eastAsia="方正小标宋简体;黑体"/>
          <w:b w:val="false"/>
          <w:bCs/>
          <w:color w:val="000000"/>
          <w:w w:val="96"/>
          <w:kern w:val="2"/>
          <w:sz w:val="40"/>
          <w:szCs w:val="40"/>
          <w:lang w:val="en-US" w:eastAsia="zh-CN" w:bidi="ar-SA"/>
        </w:rPr>
        <w:t>关于大同市云州区兴旺畜禽屠宰有限责任公司</w:t>
      </w:r>
    </w:p>
    <w:p>
      <w:pPr>
        <w:pStyle w:val="TextBody"/>
        <w:spacing w:lineRule="exact" w:line="640"/>
        <w:rPr>
          <w:color w:val="000000"/>
          <w:w w:val="96"/>
          <w:sz w:val="36"/>
          <w:szCs w:val="36"/>
        </w:rPr>
      </w:pPr>
      <w:r>
        <w:rPr>
          <w:rFonts w:ascii="Times New Roman" w:hAnsi="Times New Roman" w:cs="Times New Roman" w:eastAsia="方正小标宋简体;黑体"/>
          <w:b w:val="false"/>
          <w:bCs/>
          <w:color w:val="000000"/>
          <w:w w:val="96"/>
          <w:kern w:val="2"/>
          <w:sz w:val="40"/>
          <w:szCs w:val="40"/>
          <w:lang w:val="en-US" w:eastAsia="zh-CN" w:bidi="ar-SA"/>
        </w:rPr>
        <w:t>兴旺畜禽屠宰场新建工程项目环境影响报告书的批复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640"/>
        <w:jc w:val="both"/>
        <w:rPr>
          <w:rFonts w:ascii="仿宋_GB2312;仿宋" w:hAnsi="仿宋_GB2312;仿宋" w:eastAsia="仿宋_GB2312;仿宋" w:cs="仿宋_GB2312;仿宋"/>
          <w:color w:val="000000"/>
          <w:w w:val="96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w w:val="96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大同市云州区兴旺畜禽屠宰有限责任公司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40"/>
        <w:ind w:firstLine="640"/>
        <w:jc w:val="both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公司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报送的《关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&lt;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大同市云州区兴旺畜禽屠宰有限责任公司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兴旺畜禽屠宰场新建工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项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环境影响报告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&gt;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以下简称《报告书》）报批申请》及相关资料收悉。结合大同市生态环境评估中心出具的《关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&lt;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大同市云州区兴旺畜禽屠宰有限责任公司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兴旺畜禽屠宰场新建工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项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环境影响报告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&gt;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的技术评估报告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同环评估函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经研究，批复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4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一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公司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建设的“大同市云州区兴旺畜禽屠宰有限责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任公司兴旺畜禽屠宰场新建工程项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”位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大同市云州区倍加造镇解庄村西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850m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大同市云州区行政审批服务管理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对项目进行了备案（项目代码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406-140215-89-01-36245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，该项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建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规模为：年屠宰生猪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头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GB" w:eastAsia="zh-CN"/>
        </w:rPr>
        <w:t>主要建设内容包括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待宰区、屠宰加工区、生活办公区和污水处理区。项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总投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441.97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，其中环保投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4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总投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.99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依据技术评估报告，项目在全面落实《报告书》提出的各项生态保护措施后，项目实施对区域环境影响可接受。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我局原则同意《报告书》的环境影响评价总体结论和各项生态环境保护措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40"/>
        <w:ind w:firstLine="640"/>
        <w:jc w:val="both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你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公司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在项目设计、建设、运行和环境管理中要认真落实《报告书》提出的各项环保要求，并重点做好以下几方面工作：</w:t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bidi w:val="0"/>
        <w:spacing w:lineRule="exact" w:line="640" w:before="0" w:after="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认真做好施工期环境保护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加强环境管理，严格落实《报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》提出的各项污染防治及生态保护措施，采取有效措施降低对周边环境的影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4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、严格落实大气污染防治措施。运营期待宰间及粪便暂存间、屠宰车间、污水处理站产生的恶臭气体分别经负压集气后，分别进入配套的生物除臭塔处理后通过排气筒排放（共设置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套生物除臭塔）。待宰间采用干清粪工艺，粪便日产日清，及时清运内脏、污泥，定期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洒除臭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加强厂区绿化，减轻无组织恶臭气体影响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本项目有组织排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废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执行《恶臭污染物排放标准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GB14554-9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标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无组织排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废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执行《恶臭污染物排放标准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GB14554-9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厂界污染物标准值二级排放标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4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严格落实水污染防治措施。本项目运营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产生的废水主要为生产废水和生活污水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进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厂内污水处理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en-US"/>
        </w:rPr>
        <w:t>处理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能力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50m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vertAlign w:val="superscript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/d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污水处理采用“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en-US"/>
        </w:rPr>
        <w:t>格栅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en-US"/>
        </w:rPr>
        <w:t>+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en-US"/>
        </w:rPr>
        <w:t>隔油调节池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en-US"/>
        </w:rPr>
        <w:t>+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en-US"/>
        </w:rPr>
        <w:t>气浮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en-US"/>
        </w:rPr>
        <w:t>+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en-US"/>
        </w:rPr>
        <w:t>水解酸化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en-US"/>
        </w:rPr>
        <w:t>+A/O+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en-US"/>
        </w:rPr>
        <w:t>混凝沉淀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en-US"/>
        </w:rPr>
        <w:t>+MBR+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en-US"/>
        </w:rPr>
        <w:t>次氯酸钠消毒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”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en-US"/>
        </w:rPr>
        <w:t>工艺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经处理后废水达到《肉类加工工业水污染物排放标准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13457-9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，且满足《农田灌溉水质标准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5084 -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相应标准后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en-US"/>
        </w:rPr>
        <w:t>用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周边林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和大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en-US"/>
        </w:rPr>
        <w:t>灌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不得外排。严格执行废水去向环境管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要求，严禁违法违规排放，严禁排入地表水体，确保所产生的废水全部得到合理处置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按要求规范设置事故水池、初期雨水收集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和储水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严格落实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区防渗措施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对各构筑物采取相应防渗措施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重点做好废污水收集输送管线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污水处理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危废贮存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医疗废物暂存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区域的防渗，须满足防渗系数要求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确保区域地下水环境和土壤环境不受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严格落实噪声污染防治措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优化选型设备，选用低噪声设备，加强设备维修保养，并采取减震、隔声、消声等有效措施，确保厂界噪声达到《工业企业厂界环境噪声排放标准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12348-200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类标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严格落实固体废物污染防治措施。坚持“减量化、资源化、无害化”原则，依法依规加强固体废物收集、贮存、转移等环节的管控，严防次生环境问题发生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生活垃圾收集后由当地环卫部门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处置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污水处理站产生的污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定期清运综合利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；病死猪及不合格品暂存于无害化固废暂存间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交由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阳高县永清畜禽无害化有限公司负责运输及无害化处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粪便、胃内容物等废弃物，外售制作有机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；检疫载玻片暂存于医废贮存间，定期交由有资质单位合理处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矿物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油、废油桶等危险废物经收集暂存于厂区内危废贮存库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定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交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由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有资质的单位统一处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利用，危废贮存库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满足《危险废物贮存污染控制标准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18597-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相关要求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转移运输过程中要严格执行《危险废物转移管理办法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严格落实环境管理制度。你公司要建立健全各项环境管理制度，按要求设置相应的环境管理机构和人员，负责项目实施和运营过程的环境管理工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加强项目环境风险防范，严格落实《报告书》提出的各项环境风险防范措施，规范编制突发环境事件应急预案，提高环境风险防范意识与应急能力，储备环境应急物资，并定期开展应急演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严格履行《报告书》制订的环境监测计划，定期对废气、废水、噪声、地下水环境进行监测，并根据监测结果及时采取补救措施，妥善解决可能出现的环境问题，确保环境安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严格落实厂区的硬化、绿化美化及防沙治沙等相关措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着力提升厂容厂貌，全面提升企业形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项目实施前依法办理其他相关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三、项目建设和运营过程中，如有新颁布的生态环境保护政策、规范、标准涉及本项目，应严格执行新的管控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四、建立健全项目信息公开机制，按照《建设项目环境影响评价信息公开机制方案》等要求，及时、如实向社会公开项目相关信息，并主动接受社会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五、你公司须严格执行环保“三同时”制度，按照国家排污许可有关管理规定，申请排污许可证，按证排污；须按照国家规定的标准和程序实施竣工环境保护验收；如项目的性质、规模、地点、工艺或者防治污染、防止生态破坏的措施发生重大变动的情况，应当重新报批建设项目环境影响评价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六、大同市生态环境局云州分局按照职责负责该项目“三同时”监督检查及日常监督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七、你公司收到本批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工作日内，要将批准后的《报告书》送大同市生态环境局云州分局，并按规定接受各级生态环境部门的日常监督检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Style28"/>
        <w:keepNext w:val="false"/>
        <w:keepLines w:val="false"/>
        <w:pageBreakBefore w:val="false"/>
        <w:kinsoku w:val="true"/>
        <w:overflowPunct w:val="true"/>
        <w:bidi w:val="0"/>
        <w:spacing w:lineRule="exact" w: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40"/>
        <w:ind w:right="640" w:firstLine="64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大同市生态环境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40"/>
        <w:ind w:firstLine="512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640"/>
        <w:jc w:val="both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40"/>
        <w:rPr>
          <w:rFonts w:ascii="仿宋_GB2312;仿宋" w:hAnsi="仿宋_GB2312;仿宋" w:cs="仿宋_GB2312;仿宋"/>
          <w:bCs/>
          <w:color w:val="000000"/>
          <w:sz w:val="32"/>
          <w:szCs w:val="32"/>
        </w:rPr>
      </w:pPr>
      <w:r>
        <w:rPr>
          <w:rFonts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40"/>
        <w:rPr>
          <w:rFonts w:ascii="仿宋_GB2312;仿宋" w:hAnsi="仿宋_GB2312;仿宋" w:cs="仿宋_GB2312;仿宋"/>
          <w:bCs/>
          <w:color w:val="000000"/>
          <w:sz w:val="32"/>
          <w:szCs w:val="32"/>
        </w:rPr>
      </w:pPr>
      <w:r>
        <w:rPr>
          <w:rFonts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4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40"/>
        <w:rPr>
          <w:color w:val="000000"/>
        </w:rPr>
      </w:pPr>
      <w:r>
        <w:rPr>
          <w:color w:val="000000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640"/>
        <w:ind w:left="960" w:hanging="960"/>
        <w:jc w:val="both"/>
        <w:rPr/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抄送：市生态环境局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云州分局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，市生态环境评估中心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588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imes New Roman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120"/>
      <w:ind w:hanging="0"/>
      <w:jc w:val="center"/>
      <w:outlineLvl w:val="0"/>
    </w:pPr>
    <w:rPr>
      <w:rFonts w:ascii="Times New Roman" w:hAnsi="Times New Roman" w:eastAsia="黑体" w:cs="Times New Roman"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文档结构图 字符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40"/>
      <w:jc w:val="center"/>
    </w:pPr>
    <w:rPr>
      <w:rFonts w:eastAsia="华文中宋;宋体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next w:val="Style16"/>
    <w:pPr>
      <w:spacing w:before="0" w:after="120"/>
      <w:ind w:left="420" w:hanging="0"/>
    </w:pPr>
    <w:rPr/>
  </w:style>
  <w:style w:type="paragraph" w:styleId="Style18">
    <w:name w:val="纯文本"/>
    <w:basedOn w:val="Normal"/>
    <w:next w:val="Style19"/>
    <w:qFormat/>
    <w:pPr/>
    <w:rPr>
      <w:rFonts w:cs="Courier New"/>
      <w:szCs w:val="21"/>
    </w:rPr>
  </w:style>
  <w:style w:type="paragraph" w:styleId="Style19">
    <w:name w:val="正文首行缩进"/>
    <w:basedOn w:val="TextBody"/>
    <w:next w:val="Normal"/>
    <w:qFormat/>
    <w:pPr>
      <w:ind w:firstLine="42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21">
    <w:name w:val="表头"/>
    <w:basedOn w:val="Heading1"/>
    <w:next w:val="Normal"/>
    <w:qFormat/>
    <w:pPr>
      <w:numPr>
        <w:ilvl w:val="0"/>
        <w:numId w:val="0"/>
      </w:numPr>
      <w:spacing w:lineRule="exact" w:line="460" w:before="0" w:after="0"/>
      <w:ind w:hanging="0"/>
      <w:outlineLvl w:val="9"/>
    </w:pPr>
    <w:rPr>
      <w:rFonts w:ascii="楷体_GB2312;楷体" w:hAnsi="楷体_GB2312;楷体" w:eastAsia="楷体_GB2312;楷体" w:cs="Arial"/>
      <w:color w:val="000000"/>
      <w:kern w:val="2"/>
      <w:sz w:val="24"/>
      <w:szCs w:val="24"/>
    </w:rPr>
  </w:style>
  <w:style w:type="paragraph" w:styleId="1">
    <w:name w:val="纯文本1"/>
    <w:basedOn w:val="Normal"/>
    <w:qFormat/>
    <w:pPr>
      <w:textAlignment w:val="baseline"/>
    </w:pPr>
    <w:rPr>
      <w:rFonts w:eastAsia="仿宋_GB2312;仿宋" w:cs="Courier New"/>
      <w:sz w:val="28"/>
      <w:szCs w:val="21"/>
    </w:rPr>
  </w:style>
  <w:style w:type="paragraph" w:styleId="Style22">
    <w:name w:val="正文内容"/>
    <w:basedOn w:val="Normal"/>
    <w:qFormat/>
    <w:pPr>
      <w:spacing w:lineRule="exact" w:line="480"/>
      <w:ind w:firstLine="640"/>
    </w:pPr>
    <w:rPr>
      <w:rFonts w:ascii="Times New Roman" w:hAnsi="Times New Roman" w:cs="Times New Roman"/>
      <w:sz w:val="24"/>
    </w:rPr>
  </w:style>
  <w:style w:type="paragraph" w:styleId="Style23">
    <w:name w:val="新表格内容"/>
    <w:basedOn w:val="Style22"/>
    <w:qFormat/>
    <w:pPr>
      <w:snapToGrid w:val="false"/>
      <w:spacing w:lineRule="auto" w:line="240"/>
      <w:ind w:hanging="0"/>
      <w:jc w:val="center"/>
    </w:pPr>
    <w:rPr>
      <w:rFonts w:ascii="Times New Roman" w:hAnsi="Times New Roman" w:eastAsia="宋体" w:cs="Times New Roman"/>
      <w:sz w:val="21"/>
      <w:szCs w:val="21"/>
    </w:rPr>
  </w:style>
  <w:style w:type="paragraph" w:styleId="Style24">
    <w:name w:val="表中"/>
    <w:basedOn w:val="Style21"/>
    <w:qFormat/>
    <w:pPr>
      <w:spacing w:lineRule="exact" w:line="300"/>
      <w:jc w:val="center"/>
    </w:pPr>
    <w:rPr>
      <w:rFonts w:ascii="宋体" w:hAnsi="宋体" w:eastAsia="宋体" w:cs="Times New Roman"/>
      <w:szCs w:val="20"/>
    </w:rPr>
  </w:style>
  <w:style w:type="paragraph" w:styleId="Style25">
    <w:name w:val="环评正文"/>
    <w:qFormat/>
    <w:pPr>
      <w:widowControl/>
      <w:bidi w:val="0"/>
      <w:spacing w:lineRule="exact" w:line="440"/>
      <w:ind w:firstLine="200"/>
    </w:pPr>
    <w:rPr>
      <w:rFonts w:ascii="Calibri" w:hAnsi="Calibri" w:eastAsia="宋体" w:cs="Times New Roman"/>
      <w:bCs/>
      <w:color w:val="auto"/>
      <w:kern w:val="2"/>
      <w:sz w:val="24"/>
      <w:szCs w:val="24"/>
      <w:lang w:val="en-US" w:eastAsia="zh-CN" w:bidi="ar-SA"/>
    </w:rPr>
  </w:style>
  <w:style w:type="paragraph" w:styleId="Style26">
    <w:name w:val="【正文】"/>
    <w:basedOn w:val="Normal"/>
    <w:qFormat/>
    <w:pPr>
      <w:spacing w:lineRule="exact" w:line="440"/>
      <w:ind w:firstLine="544"/>
    </w:pPr>
    <w:rPr>
      <w:szCs w:val="20"/>
    </w:rPr>
  </w:style>
  <w:style w:type="paragraph" w:styleId="Style27">
    <w:name w:val="表格标题"/>
    <w:basedOn w:val="Style18"/>
    <w:next w:val="Normal"/>
    <w:qFormat/>
    <w:pPr>
      <w:spacing w:lineRule="atLeast" w:line="420"/>
      <w:ind w:hanging="0"/>
      <w:jc w:val="center"/>
    </w:pPr>
    <w:rPr/>
  </w:style>
  <w:style w:type="paragraph" w:styleId="Default">
    <w:name w:val="Default"/>
    <w:basedOn w:val="1"/>
    <w:next w:val="Style28"/>
    <w:qFormat/>
    <w:pPr>
      <w:widowControl w:val="false"/>
      <w:autoSpaceDE w:val="false"/>
    </w:pPr>
    <w:rPr>
      <w:rFonts w:ascii="宋体" w:hAnsi="宋体" w:cs="宋体"/>
      <w:color w:val="000000"/>
      <w:sz w:val="24"/>
      <w:szCs w:val="24"/>
      <w:lang w:val="en-US" w:eastAsia="zh-CN" w:bidi="ar-SA"/>
    </w:rPr>
  </w:style>
  <w:style w:type="paragraph" w:styleId="Style28">
    <w:name w:val="表格文字"/>
    <w:basedOn w:val="Style27"/>
    <w:next w:val="Normal"/>
    <w:qFormat/>
    <w:pPr>
      <w:spacing w:lineRule="exact" w:line="320"/>
      <w:jc w:val="center"/>
    </w:pPr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1:53:00Z</dcterms:created>
  <dc:creator>lenovo</dc:creator>
  <dc:description/>
  <dc:language>en-US</dc:language>
  <cp:lastModifiedBy>admin</cp:lastModifiedBy>
  <cp:lastPrinted>2025-02-10T14:47:00Z</cp:lastPrinted>
  <dcterms:modified xsi:type="dcterms:W3CDTF">2025-05-07T13:19:25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3D42E689F24A389A21A3F257F2B3B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ZkYzgzOGU2NWY3ZjBkY2JlZDdkODU2MWE2MzZhODUifQ==</vt:lpwstr>
  </property>
  <property fmtid="{D5CDD505-2E9C-101B-9397-08002B2CF9AE}" pid="5" name="commondata">
    <vt:lpwstr>commondata</vt:lpwstr>
  </property>
</Properties>
</file>