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环函（服务）辐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0"/>
          <w:szCs w:val="40"/>
          <w:lang w:val="en-GB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0"/>
          <w:szCs w:val="40"/>
          <w:lang w:val="en-GB" w:eastAsia="zh-CN"/>
        </w:rPr>
        <w:t>山西大同史庄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0"/>
          <w:szCs w:val="40"/>
          <w:lang w:val="en-GB" w:eastAsia="zh-CN"/>
        </w:rPr>
        <w:t>220kV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0"/>
          <w:szCs w:val="40"/>
          <w:lang w:val="en-GB" w:eastAsia="zh-CN"/>
        </w:rPr>
        <w:t>变电站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0"/>
          <w:szCs w:val="40"/>
          <w:lang w:val="en-GB" w:eastAsia="zh-CN"/>
        </w:rPr>
        <w:t>110kV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0"/>
          <w:szCs w:val="40"/>
          <w:lang w:val="en-GB" w:eastAsia="zh-CN"/>
        </w:rPr>
        <w:t>送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0"/>
          <w:szCs w:val="40"/>
        </w:rPr>
        <w:t>建设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网山西省电力公司大同供电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你公司报送的《关于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GB" w:eastAsia="zh-CN"/>
        </w:rPr>
        <w:t>山西大同史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GB" w:eastAsia="zh-CN"/>
        </w:rPr>
        <w:t>220k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GB" w:eastAsia="zh-CN"/>
        </w:rPr>
        <w:t>变电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GB" w:eastAsia="zh-CN"/>
        </w:rPr>
        <w:t>110k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GB" w:eastAsia="zh-CN"/>
        </w:rPr>
        <w:t>送出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设项目环境影响报告表〉（以下简称《报告表》）报批申请》及相关资料收悉。结合大同市生态环境评估中心出具的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GB" w:eastAsia="zh-CN"/>
        </w:rPr>
        <w:t>山西大同史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GB" w:eastAsia="zh-CN"/>
        </w:rPr>
        <w:t>220k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GB" w:eastAsia="zh-CN"/>
        </w:rPr>
        <w:t>变电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GB" w:eastAsia="zh-CN"/>
        </w:rPr>
        <w:t>110k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GB" w:eastAsia="zh-CN"/>
        </w:rPr>
        <w:t>送出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设项目环境影响报告表的技术评估报告》（同环评估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你公司拟在山西省大同市灵丘县武灵镇、落水河乡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GB" w:eastAsia="zh-CN"/>
        </w:rPr>
        <w:t>山西大同史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GB" w:eastAsia="zh-CN"/>
        </w:rPr>
        <w:t>220k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GB" w:eastAsia="zh-CN"/>
        </w:rPr>
        <w:t>变电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GB" w:eastAsia="zh-CN"/>
        </w:rPr>
        <w:t>110k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GB" w:eastAsia="zh-CN"/>
        </w:rPr>
        <w:t>送出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主要工程包括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和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接史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k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架空线路工程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0k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史庄变电站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k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和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k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线路送出工程。线路长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75k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中单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5k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双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5k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导线采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JL3/G1A-300/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导电率钢芯铝绞线，全线新建杆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，其中铁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，钢管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；直线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，耐张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武上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接史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k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架空线路工程。线路长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9k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中单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k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双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8k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导线采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JL3/G1A-300/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导电率钢芯铝绞线，全线新建杆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，其中铁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，钢管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GB" w:eastAsia="zh-CN"/>
        </w:rPr>
        <w:t>本项目总投资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GB" w:eastAsia="zh-CN"/>
        </w:rPr>
        <w:t>万元，环保投资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GB" w:eastAsia="zh-CN"/>
        </w:rPr>
        <w:t>万元，占项目总投资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GB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GB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据大同市生态环境评估中心技术评估报告，项目在全面落实《报告表》提出的各项生态环境保护措施前提下，项目实施对环境的不利影响可得到减缓和控制。我局原则同意《报告表》中所列建设项目性质、规模、地点、生产工艺、拟采取的环境保护措施及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项目设计、建设、运行和环境管理中要认真落实《报告表》提出的各项环保要求，并重点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落实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告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出的各项污染防治措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认真做好环境保护设施维护和运营管理，加强巡查和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保工频电场、工频磁感应强度和噪声满足相应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限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加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生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环境保护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落实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生态恢复等各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保护与恢复措施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及时恢复施工道路和临时施工用地的原有土地功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加强施工期环境保护工作，采取有效防尘、降噪措施，不得扰民；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对在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建设过程中产生的废石、废土、生活垃圾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应分类集中收集，并按国家和地方有关规定定期清运处置，施工完成后及时做好迹地清理工作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立健全各项环境管理制度，按要求设置相应的环境管理机构和人员，负责项目运营过程的环境管理与环境监控；强化环境风险防范工作，制定规范有效的环境风险应急预案，提高环境风险防范意识与应急能力，确保环境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履行环境监测计划，定期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跟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测，发现问题，应立即采取有效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做好输变电工程相关科普知识的宣传工作，及时解决公众提出的合理环境诉求，及时公开项目建设与环境保护信息，主动接受社会监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项目实施前依法办理其他相关手续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三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项目的设计、建设、运行和环境管理要严格落实《输变电建设项目环境保护技术要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(HJ 1113-20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关要求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项目实施过程中，如有新颁布的生态环境保护政策、规范、标准涉及本项目，应严格执行新的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eastAsia="zh-CN"/>
        </w:rPr>
        <w:t>四、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你公司要严格执行</w:t>
      </w:r>
      <w:r>
        <w:rPr>
          <w:rFonts w:ascii="仿宋_GB2312;仿宋" w:hAnsi="仿宋_GB2312;仿宋" w:eastAsia="仿宋_GB2312;仿宋"/>
          <w:color w:val="000000"/>
          <w:sz w:val="32"/>
        </w:rPr>
        <w:t>环境保护“三同时”制度，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项目竣工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须按照国家规定的标准和程序实施竣工环境保护验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验收合格后，项目方可投入运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环境影响报告表经批准后，项目的性质、规模、地点或生态保护、污染防治措施发生重大变动的，应当按要求重新报批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大同市生态环境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灵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局按照职责负责该项目“三同时”监督检查及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、你公司收到本批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内，要将批准后的《报告表》送大同市生态环境局灵丘分局，并按规定接受各级生态环境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rFonts w:eastAsia="Calibri" w:cs="Calibri"/>
          <w:color w:val="000000"/>
          <w:sz w:val="2"/>
          <w:szCs w:val="32"/>
        </w:rPr>
        <w:t xml:space="preserve"> 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同市生态环境局</w:t>
      </w:r>
    </w:p>
    <w:p>
      <w:pPr>
        <w:pStyle w:val="Normal"/>
        <w:spacing w:lineRule="exact" w:line="600"/>
        <w:ind w:firstLine="560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抄送：市生态环境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灵丘分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市生态环境评估中心。</w:t>
      </w:r>
    </w:p>
    <w:sectPr>
      <w:type w:val="nextPage"/>
      <w:pgSz w:w="11906" w:h="16838"/>
      <w:pgMar w:left="1587" w:right="1474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80"/>
      <w:outlineLvl w:val="3"/>
    </w:pPr>
    <w:rPr>
      <w:rFonts w:ascii="Times New Roman" w:hAnsi="Times New Roman" w:cs="Times New Roman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华文中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next w:val="Heading4"/>
    <w:qFormat/>
    <w:pPr>
      <w:ind w:firstLine="42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Style1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正文文本缩进1"/>
    <w:basedOn w:val="Normal"/>
    <w:qFormat/>
    <w:pPr>
      <w:ind w:left="2990" w:hanging="0"/>
      <w:jc w:val="left"/>
    </w:pPr>
    <w:rPr>
      <w:sz w:val="28"/>
      <w:szCs w:val="28"/>
    </w:rPr>
  </w:style>
  <w:style w:type="paragraph" w:styleId="21">
    <w:name w:val="正文首行缩进 21"/>
    <w:basedOn w:val="11"/>
    <w:next w:val="Style16"/>
    <w:qFormat/>
    <w:pPr/>
    <w:rPr/>
  </w:style>
  <w:style w:type="paragraph" w:styleId="Style17">
    <w:name w:val="表格文字"/>
    <w:basedOn w:val="Style14"/>
    <w:next w:val="Normal"/>
    <w:qFormat/>
    <w:pPr>
      <w:snapToGrid w:val="false"/>
      <w:spacing w:lineRule="atLeast" w:line="240" w:before="62" w:after="0"/>
      <w:jc w:val="center"/>
    </w:pPr>
    <w:rPr>
      <w:rFonts w:ascii="仿宋体;宋体" w:hAnsi="仿宋体;宋体" w:eastAsia="仿宋体;宋体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4:00Z</dcterms:created>
  <dc:creator>dt</dc:creator>
  <dc:description/>
  <dc:language>en-US</dc:language>
  <cp:lastModifiedBy>admin</cp:lastModifiedBy>
  <cp:lastPrinted>2023-07-20T09:09:00Z</cp:lastPrinted>
  <dcterms:modified xsi:type="dcterms:W3CDTF">2025-04-29T02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61BC1D4D545EDBE9D7E821186C4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yZmM4YzIzOTk4ZDczYTQxZjQ4MzIzNTBkNDI1ZjYifQ==</vt:lpwstr>
  </property>
  <property fmtid="{D5CDD505-2E9C-101B-9397-08002B2CF9AE}" pid="5" name="commondata">
    <vt:lpwstr>commondata</vt:lpwstr>
  </property>
</Properties>
</file>