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大同市生态环境局左云分局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月</w:t>
      </w: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18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拟作出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建设项目建设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项目环境影响评价文件审批意见公示</w:t>
      </w:r>
    </w:p>
    <w:p>
      <w:pPr>
        <w:pStyle w:val="Normal"/>
        <w:widowControl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建设项目环境影响评价审批程序的有关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审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拟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设项目环境影响评价文件作出审批意见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证此次审查工作的严肃性和公正性，现将拟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环境影响评价文件基本情况予以公示，公示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听证权利告知：依据《中华人民共和国行政许可法》，自公示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申请人、利害关系人可提出听证申请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讯地址：大同市左云县云兴镇林河路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 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37100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03"/>
        <w:gridCol w:w="436"/>
        <w:gridCol w:w="466"/>
        <w:gridCol w:w="408"/>
        <w:gridCol w:w="1048"/>
        <w:gridCol w:w="5611"/>
        <w:gridCol w:w="592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要环境影响及预防或者减轻不良环境影响的对策和措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大同市飞宏净化材料有限公司活性炭改扩建项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西省大同市左云县张家场乡杨千堡村东侧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处（现有厂区内）</w:t>
            </w:r>
          </w:p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大同市飞宏净化材料有限公司</w:t>
            </w:r>
          </w:p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8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山西颐佳航环保科技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建设内容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新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台回转式活化炉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~12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，对现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~10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斯列普活化炉进行改造，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~12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合并建设环保设施；在原有闲置酸洗车间内建设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条酸洗生产线；厂区新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座处理能力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0t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生产废水处理站；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~8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进行脱硫脱硝和除尘环保改造，对厂区存在的其他环境问题进行整改。改扩建完成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产品活性炭产能由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Times New Roman"/>
                <w:sz w:val="18"/>
                <w:szCs w:val="18"/>
              </w:rPr>
              <w:t>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增加至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Times New Roman"/>
                <w:sz w:val="18"/>
                <w:szCs w:val="18"/>
              </w:rPr>
              <w:t>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。项目总投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，其中环保投资</w:t>
            </w:r>
            <w:r>
              <w:rPr>
                <w:rFonts w:eastAsia="宋体" w:cs="Times New Roman"/>
                <w:sz w:val="18"/>
                <w:szCs w:val="18"/>
              </w:rPr>
              <w:t>41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，占总投资的</w:t>
            </w:r>
            <w:r>
              <w:rPr>
                <w:rFonts w:eastAsia="宋体" w:cs="Times New Roman"/>
                <w:sz w:val="18"/>
                <w:szCs w:val="18"/>
              </w:rPr>
              <w:t>20.5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主要环境影响及对策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落实大气污染防治要求。施工期要严格落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六个百分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要求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营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~4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配套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焚烧炉及余热锅炉利旧，拆除单碱法脱硫除尘器，增加</w:t>
            </w:r>
            <w:r>
              <w:rPr>
                <w:rFonts w:eastAsia="宋体" w:cs="Times New Roman"/>
                <w:sz w:val="18"/>
                <w:szCs w:val="18"/>
              </w:rPr>
              <w:t>SNC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脱硝装置、布袋除尘器、双碱法脱硫除尘器等环保设施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废气经一根</w:t>
            </w:r>
            <w:r>
              <w:rPr>
                <w:rFonts w:eastAsia="宋体" w:cs="Times New Roman"/>
                <w:sz w:val="18"/>
                <w:szCs w:val="18"/>
              </w:rPr>
              <w:t>20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的排气筒排放；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~8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配套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焚烧炉及余热锅炉利旧，拆除单碱法脱硫除尘器，增加</w:t>
            </w:r>
            <w:r>
              <w:rPr>
                <w:rFonts w:eastAsia="宋体" w:cs="Times New Roman"/>
                <w:sz w:val="18"/>
                <w:szCs w:val="18"/>
              </w:rPr>
              <w:t>SNC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脱硝装置、布袋除尘器、双碱法脱硫除尘器等环保设施，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废气经一根</w:t>
            </w:r>
            <w:r>
              <w:rPr>
                <w:rFonts w:eastAsia="宋体" w:cs="Times New Roman"/>
                <w:sz w:val="18"/>
                <w:szCs w:val="18"/>
              </w:rPr>
              <w:t>20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的排气筒排放；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0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拆除现有配套脱硫塔，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~12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活化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合并建设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施，增加焚烧炉、余热锅炉及配套的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SNCR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脱硝装置、布袋除尘器、双碱法脱硫除尘器等环保设施，废气经一根</w:t>
            </w:r>
            <w:r>
              <w:rPr>
                <w:rFonts w:eastAsia="宋体" w:cs="Times New Roman"/>
                <w:sz w:val="18"/>
                <w:szCs w:val="18"/>
              </w:rPr>
              <w:t>20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的排气筒排放。粒状原料处理工序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粉状原料处理工序、粒状成品活性炭处理工序和粉状成品活性炭处理工序分别新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套集气罩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布袋除尘器，处理后废气分别由一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排气筒排放。酸洗活性炭烘干废气经汽水分离后引入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套袋式除尘器，经除尘处理后由一根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排气筒排放。加强无组织废气污染控制措施，斯列普活化炉上料采用密闭式斗提机；回转式活化炉上料采用螺旋输送机；皮带输送机采用轻钢结构全封闭；原料库为全封闭砖混结构，成品库为带顶棚的彩钢结构，原料和产品全部采用吨包密封包装，通过叉车转运和装卸；厂区出口处建设一座规范的洗车平台，对驶出车辆进行车身和轮胎冲洗。生活污水处理站采用地埋式一体化污水处理装置，加盖密闭，并喷洒除臭剂，减少恶臭气体排放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严格执行《报告表》提出的污染物排放标准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运营期生产环节大气污染物排放按照《煤质活性炭工业大气污染物排放标准》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DB64/819-20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执行；生活污水处理站恶臭执行《恶臭污染物排放标准》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中表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恶臭污染物厂界排放标准限值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强水环境保护措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施。施工期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在厂区设置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座沉淀池，施工设备冲洗废水经沉淀池处理后用于施工场地洒水抑尘，不外排；施工人员洗漱污水经沉淀池处理后全部用于施工场地泼洒抑尘，依托厂区现有旱厕，定期清掏。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运营期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厂区新建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座处理能力为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5.0t/d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的地埋式生活污水处理站，采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絮凝加药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气浮机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+A/O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生物接触氧化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过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工艺，生活污水经处理后在非采暖期用于厂区道路和地面洒水，在采暖期收集进入蓄水池，用于第二年非采暖期厂区道路和地面洒水，不外排。洗车废水经三级沉淀后循环使用，不外排。脱硫废水经石灰中和沉淀处理后，回用于脱硫塔补水，不外排。锅炉及软水装置排水、酸碱废水经管道排入一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处理能力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50t/d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生产废水处理站，废水经中和、混凝沉淀、反渗透处理后回用于酸洗工序补水，不外排；反渗透产生的高浓盐水采用三效蒸发器蒸发处理，蒸发冷凝水回用于脱硫塔补水，不外排。厂区四周设置雨水明沟和暗涵，并在厂区东南部建设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座容积为</w:t>
            </w: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  <w:t>200m</w:t>
            </w:r>
            <w:r>
              <w:rPr>
                <w:rFonts w:eastAsia="宋体" w:cs="Times New Roman"/>
                <w:sz w:val="18"/>
                <w:szCs w:val="18"/>
                <w:vertAlign w:val="superscript"/>
                <w:lang w:val="zh-CN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的初期雨水收集池，初期雨水经收集后回用于厂区洒水抑尘，不外排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时做好各产生废水单元的防渗措施，不得影响区域地下水。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运营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生活污水处理站出水水质执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城市污水再生利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杂用水水质》（</w:t>
            </w:r>
            <w:r>
              <w:rPr>
                <w:rFonts w:eastAsia="宋体" w:cs="Times New Roman"/>
                <w:sz w:val="18"/>
                <w:szCs w:val="18"/>
              </w:rPr>
              <w:t>GB/T18920-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中的城市绿化、道路清扫、消防和建筑施工用水标准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落实固废处置：按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减量化、资源化、无害化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原则，对固体废物进行分类收集，优先回用，不得随意堆存。发杂盐、废反渗透膜、生产废水处理站沉渣和脱硫石膏阐述后需进行固废属性鉴别，未鉴别前按照危险废物处置。危险废物必须按国家相关要求进行收集、贮存、转运、处置，不得对环境造成影响。生活垃圾集中收集统一由环卫部门处理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落实噪声污染防治措施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施工单位必须注意施工机械保养，保持施工机械低声级水平，合理的安排机械作业的施工时间；在运营期各类生产设备产生的噪声，采取选用低噪声设备，基础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减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合理布局、室内布置等措施，对设备定期维护保养，加强绿化，加强车辆管理等防治措施，确保厂界噪声满足《工业企业厂界环境噪声排放标准》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类标准，不得对周围环境和自身产生影响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、严格落实各项环境管理制度。你单位要建立健全各项环境管理制度，强化环境风险防范工作，制定规范有效的环境风险应急预案，提高环境风险防范意识与应急能力，确保环境安全；制订并落实环境监测计划，确保污染物长期稳定达标排放。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88"/>
        <w:jc w:val="left"/>
        <w:rPr/>
      </w:pPr>
      <w:r>
        <w:rPr/>
      </w:r>
    </w:p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896" w:right="612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tLeast" w:line="240" w:before="0" w:after="0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"/>
    <w:next w:val="Style17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Style14"/>
    <w:next w:val="Normal"/>
    <w:qFormat/>
    <w:pPr>
      <w:spacing w:lineRule="exact" w:line="400"/>
      <w:jc w:val="center"/>
    </w:pPr>
    <w:rPr>
      <w:rFonts w:ascii="宋体" w:hAnsi="宋体"/>
      <w:b/>
    </w:rPr>
  </w:style>
  <w:style w:type="paragraph" w:styleId="Style18">
    <w:name w:val="报告表正文格式"/>
    <w:basedOn w:val="Normal"/>
    <w:qFormat/>
    <w:pPr>
      <w:tabs>
        <w:tab w:val="clear" w:pos="420"/>
        <w:tab w:val="left" w:pos="0" w:leader="none"/>
      </w:tabs>
      <w:spacing w:lineRule="exact" w:line="480"/>
      <w:ind w:firstLine="200"/>
    </w:pPr>
    <w:rPr>
      <w:color w:val="000000"/>
      <w:spacing w:val="4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A">
    <w:name w:val="A  表文字"/>
    <w:basedOn w:val="Normal"/>
    <w:qFormat/>
    <w:pPr>
      <w:autoSpaceDE w:val="false"/>
      <w:snapToGrid w:val="false"/>
      <w:spacing w:lineRule="auto" w:line="240"/>
      <w:ind w:hanging="0"/>
      <w:jc w:val="center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bj</cp:lastModifiedBy>
  <dcterms:modified xsi:type="dcterms:W3CDTF">2024-12-17T00:5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BE20500C401E96F520D0CA3F96A0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