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同环函（服务）〔</w:t>
      </w:r>
      <w:r>
        <w:rPr>
          <w:rFonts w:eastAsia="仿宋_GB2312" w:cs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辐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关于大同市云州区</w:t>
      </w: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val="en-US" w:eastAsia="zh-CN"/>
        </w:rPr>
        <w:t>100MW/100.43MWh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独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混合储能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环境影响报告表的批复</w:t>
      </w:r>
    </w:p>
    <w:p>
      <w:pPr>
        <w:pStyle w:val="TextBody"/>
        <w:spacing w:lineRule="auto" w:line="240"/>
        <w:jc w:val="both"/>
        <w:rPr>
          <w:rFonts w:ascii="方正小标宋简体" w:hAnsi="方正小标宋简体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大同中储能新能源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你公司报送的《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关于〈大同市云州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0MW/100.43MWh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独立混合储能项目环境影响报告表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以下简称《报告表》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报批申请》及相关资料收悉。</w:t>
      </w:r>
      <w:r>
        <w:rPr>
          <w:rFonts w:ascii="仿宋_GB2312" w:hAnsi="仿宋_GB2312" w:cs="仿宋_GB2312" w:eastAsia="仿宋_GB2312"/>
          <w:color w:val="000000"/>
          <w:sz w:val="32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大同市生态</w:t>
      </w:r>
      <w:r>
        <w:rPr>
          <w:rFonts w:ascii="仿宋_GB2312" w:hAnsi="仿宋_GB2312" w:cs="仿宋_GB2312" w:eastAsia="仿宋_GB2312"/>
          <w:color w:val="000000"/>
          <w:sz w:val="32"/>
        </w:rPr>
        <w:t>环境评估中心出具的《关于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大同市云州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0MW/100.43MWh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独立混合储能项目</w:t>
      </w:r>
      <w:r>
        <w:rPr>
          <w:rFonts w:ascii="仿宋_GB2312" w:hAnsi="仿宋_GB2312" w:cs="仿宋_GB2312" w:eastAsia="仿宋_GB2312"/>
          <w:color w:val="000000"/>
          <w:sz w:val="32"/>
        </w:rPr>
        <w:t>环境影响报告表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技术评估报告</w:t>
      </w:r>
      <w:r>
        <w:rPr>
          <w:rFonts w:ascii="仿宋_GB2312" w:hAnsi="仿宋_GB2312" w:cs="仿宋_GB2312" w:eastAsia="仿宋_GB2312"/>
          <w:color w:val="000000"/>
          <w:sz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同环评估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，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一、你公司拟在山西省大同市云州区西坪镇寺儿上村西侧约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10m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处建设大同市云州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0MW/100.43MWh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独立混合储能项目。主要工程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储能工程。本项目储能电站总体规划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0MW/100.43MWh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其中配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0MW/95.43MWh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磷酸铁锂电池储能系统，配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50MW/5MWh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磁悬浮飞轮储能系统。磷酸铁锂电池储能系统共配置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016MWh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磷酸铁锂电池集装箱（液冷储能直流舱）及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598MWh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磷酸铁锂电池集装箱（液冷储能直流舱）。每台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016MWh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磷酸铁锂电池集装箱内部配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组电池簇，每台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598MWh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磷酸铁锂电池集装箱内部配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组电池簇，每组电池簇设计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台高压箱加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台液冷电池模块的结构，电池模块内部电芯成组（串并联）方式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串，电芯选用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14Ah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额定电压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2V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容量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14Ah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）磷酸铁锂电池，单个电池簇容量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17.9968 kWh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每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台磷酸铁锂电池集装箱配套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0MW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变流升压一体舱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台变流升压一体舱经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回集电线路汇集后接入电站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5kV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交流母线。磁悬浮飞轮储能系统分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单元，每个单元由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套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25MW/125kWh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储能飞轮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套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25MW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双向储能变流器及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500kVA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箱式升压变压器构成。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台箱变经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回集电线路汇集后接入电站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5kV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交流母线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升压工程。本项目储能系统共设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回（磷酸铁锂电池储能系统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回，磁悬浮飞轮储能系统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回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5kV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电缆线路接入电站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35kV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交流母线。电站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主变压器选用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0MVA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3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±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25%/35kV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）三相双绕组有载调压变压器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配电装置采用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GIS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户外布置，采用单母线接线形式。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5kV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开关设备采用户内空气绝缘金属封闭式高压开关柜。无功补偿装置配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套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±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2MvarSVG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动态无功补偿成套装置。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进出线采用架空出线的方式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回一进一出。站内主变压器南侧建设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m</w:t>
      </w:r>
      <w:r>
        <w:rPr>
          <w:rFonts w:eastAsia="仿宋_GB2312" w:cs="仿宋_GB2312" w:ascii="仿宋_GB2312" w:hAnsi="仿宋_GB2312"/>
          <w:color w:val="000000"/>
          <w:sz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事故油池，并设置油水分离装置，变压器四周设排油槽，集油坑。站内设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m</w:t>
      </w:r>
      <w:r>
        <w:rPr>
          <w:rFonts w:eastAsia="仿宋_GB2312" w:cs="仿宋_GB2312" w:ascii="仿宋_GB2312" w:hAnsi="仿宋_GB2312"/>
          <w:color w:val="000000"/>
          <w:sz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危废贮存点，检修废油、废油桶、废铅蓄电池收集后定期交由有资质单位处理。项目总投资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111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，占总投资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.15%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技术评估报告，项目在全面落实《报告表》提出的各项生态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措施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项目实施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域环境影响可接受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我局原则同意《报告表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设计、建设、运行和环境管理中要认真落实《报告表》提出的各项环保要求，并重点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的各项污染防治措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做好环境保护设施维护和运营管理，加强巡查和检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工频电场、工频磁感应强度和噪声满足相应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限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防渗分区及防渗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</w:rPr>
        <w:t>配套建设事故油池，确保发生事故或漏油时，事故油能够得到妥善收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贮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期对地下事故油池的完好情况进行检查，确保无渗漏、无溢流，防止</w:t>
      </w:r>
      <w:r>
        <w:rPr>
          <w:rFonts w:ascii="仿宋_GB2312" w:hAnsi="仿宋_GB2312" w:cs="仿宋_GB2312" w:eastAsia="仿宋_GB2312"/>
          <w:color w:val="000000"/>
          <w:sz w:val="32"/>
        </w:rPr>
        <w:t>对土壤和地下水造成环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污染</w:t>
      </w:r>
      <w:r>
        <w:rPr>
          <w:rFonts w:ascii="仿宋_GB2312" w:hAnsi="仿宋_GB2312" w:cs="仿宋_GB2312" w:eastAsia="仿宋_GB2312"/>
          <w:color w:val="000000"/>
          <w:sz w:val="32"/>
        </w:rPr>
        <w:t>风险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确保环境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运营过程中产生的检修废油、废油桶以及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废铅蓄电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暂存于危废贮存点，定期委托有资质的单位处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危废贮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场所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597-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相关要求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加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</w:rPr>
        <w:t>环境保护管理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</w:rPr>
        <w:t>落实各项生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环境</w:t>
      </w:r>
      <w:r>
        <w:rPr>
          <w:rFonts w:ascii="仿宋_GB2312" w:hAnsi="仿宋_GB2312" w:cs="仿宋_GB2312" w:eastAsia="仿宋_GB2312"/>
          <w:color w:val="000000"/>
          <w:sz w:val="32"/>
        </w:rPr>
        <w:t>保护措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落实环境监测计划，确保电磁、噪声等排放符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国家标准要求。严格落实生态恢复、防沙治沙等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保护与恢复措施，</w:t>
      </w:r>
      <w:r>
        <w:rPr>
          <w:rFonts w:ascii="仿宋_GB2312" w:hAnsi="仿宋_GB2312" w:cs="仿宋_GB2312" w:eastAsia="仿宋_GB2312"/>
          <w:color w:val="000000"/>
          <w:sz w:val="32"/>
        </w:rPr>
        <w:t>及时恢复施工道路和临时施工用地的原有土地功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、对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</w:rPr>
        <w:t>建设过程中产生的废石、废土、生活垃圾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分类集中收集，并按国家和地方有关规定定期清运处置，施工完成后及时做好迹地清理工作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各项环境管理制度，</w:t>
      </w:r>
      <w:r>
        <w:rPr>
          <w:rFonts w:ascii="仿宋_GB2312" w:hAnsi="仿宋_GB2312" w:cs="仿宋_GB2312" w:eastAsia="仿宋_GB2312"/>
          <w:sz w:val="32"/>
          <w:szCs w:val="32"/>
        </w:rPr>
        <w:t>你公司要建立健全各项环境管理制度，按要求设置相应的环境管理机构和人员，负责项目实施和运营过程的环境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风险防范工作，制定规范有效的环境风险应急预案，提高环境风险防范意识与应急能力，确保环境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履行环境监测计划，定期进行监测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并根据监测结果及时采取补救措施，妥善解决可能出现的环境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、做好输变电工程相关科普知识的宣传工作，及时解决公众提出的合理环境诉求，及时公开项目建设与环境保护信息，主动接受社会监督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三、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  <w:lang w:eastAsia="zh-CN"/>
        </w:rPr>
        <w:t>该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项目的设计、建设、运行和环境管理要严格落实《输变电建设项目环境保护技术要求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(HJ 1113-2020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建设和运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过程中，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如有新颁布的生态环境保护政策、规范、标准涉及本项目，应严格执行新的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你公司要严格执行</w:t>
      </w:r>
      <w:r>
        <w:rPr>
          <w:rFonts w:ascii="仿宋_GB2312" w:hAnsi="仿宋_GB2312" w:eastAsia="仿宋_GB2312"/>
          <w:color w:val="000000"/>
          <w:sz w:val="32"/>
        </w:rPr>
        <w:t>环境保护“三同时”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按照国家规定的标准和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大同市生态环境局云州分局按照职责负责该项目“三同时”监督检查及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你公司收到本批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，要将批准后的《报告表》送大同市生态环境局云州分局，并按规定接受各级生态环境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color w:val="000000"/>
          <w:sz w:val="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2"/>
          <w:szCs w:val="32"/>
        </w:rPr>
        <w:t xml:space="preserve"> </w:t>
      </w:r>
    </w:p>
    <w:p>
      <w:pPr>
        <w:pStyle w:val="Default"/>
        <w:rPr>
          <w:rFonts w:eastAsia="仿宋_GB2312"/>
          <w:color w:val="000000"/>
          <w:sz w:val="2"/>
          <w:szCs w:val="32"/>
        </w:rPr>
      </w:pPr>
      <w:r>
        <w:rPr>
          <w:rFonts w:eastAsia="仿宋_GB2312"/>
          <w:color w:val="000000"/>
          <w:sz w:val="2"/>
          <w:szCs w:val="32"/>
        </w:rPr>
      </w:r>
    </w:p>
    <w:p>
      <w:pPr>
        <w:pStyle w:val="Style17"/>
        <w:rPr>
          <w:rFonts w:eastAsia="仿宋_GB2312"/>
          <w:color w:val="000000"/>
          <w:sz w:val="2"/>
          <w:szCs w:val="32"/>
        </w:rPr>
      </w:pPr>
      <w:r>
        <w:rPr>
          <w:rFonts w:eastAsia="仿宋_GB2312"/>
          <w:color w:val="000000"/>
          <w:sz w:val="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同市生态环境局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80"/>
        <w:ind w:firstLine="54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市生态环境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云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分局，市生态环境评估中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803" w:footer="992" w:bottom="18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80"/>
      <w:outlineLvl w:val="3"/>
    </w:pPr>
    <w:rPr>
      <w:rFonts w:ascii="Times New Roman" w:hAnsi="Times New Roman" w:cs="Times New Roman"/>
      <w:b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华文中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1">
    <w:name w:val="纯文本1"/>
    <w:basedOn w:val="Normal"/>
    <w:qFormat/>
    <w:pPr>
      <w:textAlignment w:val="baseline"/>
    </w:pPr>
    <w:rPr>
      <w:rFonts w:eastAsia="仿宋_GB2312" w:cs="Courier New"/>
      <w:sz w:val="28"/>
      <w:szCs w:val="21"/>
    </w:rPr>
  </w:style>
  <w:style w:type="paragraph" w:styleId="11">
    <w:name w:val="批注文字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next w:val="Style13"/>
    <w:qFormat/>
    <w:pPr/>
    <w:rPr>
      <w:rFonts w:cs="Courier New"/>
      <w:szCs w:val="21"/>
    </w:rPr>
  </w:style>
  <w:style w:type="paragraph" w:styleId="Style15">
    <w:name w:val="【正文】"/>
    <w:basedOn w:val="Normal"/>
    <w:qFormat/>
    <w:pPr>
      <w:spacing w:lineRule="exact" w:line="440"/>
      <w:ind w:firstLine="544"/>
    </w:pPr>
    <w:rPr>
      <w:szCs w:val="20"/>
    </w:rPr>
  </w:style>
  <w:style w:type="paragraph" w:styleId="Style16">
    <w:name w:val="正文缩进"/>
    <w:basedOn w:val="Normal"/>
    <w:next w:val="Heading4"/>
    <w:qFormat/>
    <w:pPr>
      <w:ind w:firstLine="420"/>
    </w:pPr>
    <w:rPr/>
  </w:style>
  <w:style w:type="paragraph" w:styleId="Style17">
    <w:name w:val="表格文字"/>
    <w:basedOn w:val="Style16"/>
    <w:next w:val="Normal"/>
    <w:qFormat/>
    <w:pPr>
      <w:spacing w:lineRule="exact" w:line="320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basedOn w:val="11"/>
    <w:next w:val="Style17"/>
    <w:qFormat/>
    <w:pPr>
      <w:widowControl w:val="false"/>
      <w:autoSpaceDE w:val="false"/>
    </w:pPr>
    <w:rPr>
      <w:rFonts w:ascii="宋体" w:hAnsi="宋体" w:cs="宋体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正文1"/>
    <w:basedOn w:val="Normal"/>
    <w:qFormat/>
    <w:pPr>
      <w:spacing w:lineRule="exact" w:line="460"/>
      <w:ind w:firstLine="200"/>
    </w:pPr>
    <w:rPr>
      <w:b/>
      <w:color w:val="000000"/>
      <w:sz w:val="24"/>
      <w:szCs w:val="20"/>
    </w:rPr>
  </w:style>
  <w:style w:type="paragraph" w:styleId="Style19">
    <w:name w:val="表头"/>
    <w:basedOn w:val="Heading1"/>
    <w:next w:val="Normal"/>
    <w:qFormat/>
    <w:pPr>
      <w:numPr>
        <w:ilvl w:val="0"/>
        <w:numId w:val="0"/>
      </w:numPr>
      <w:spacing w:lineRule="exact" w:line="460" w:before="0" w:after="0"/>
      <w:outlineLvl w:val="9"/>
    </w:pPr>
    <w:rPr>
      <w:rFonts w:ascii="楷体_GB2312" w:hAnsi="楷体_GB2312" w:eastAsia="楷体_GB2312" w:cs="Arial"/>
      <w:color w:val="000000"/>
      <w:kern w:val="2"/>
      <w:sz w:val="24"/>
      <w:szCs w:val="24"/>
    </w:rPr>
  </w:style>
  <w:style w:type="paragraph" w:styleId="Style20">
    <w:name w:val="表中"/>
    <w:basedOn w:val="Style19"/>
    <w:qFormat/>
    <w:pPr>
      <w:spacing w:lineRule="exact" w:line="300"/>
      <w:jc w:val="center"/>
    </w:pPr>
    <w:rPr>
      <w:rFonts w:ascii="宋体" w:hAnsi="宋体" w:eastAsia="宋体" w:cs="Times New Roman"/>
      <w:szCs w:val="20"/>
    </w:rPr>
  </w:style>
  <w:style w:type="paragraph" w:styleId="Style21">
    <w:name w:val="表格标题"/>
    <w:basedOn w:val="Style14"/>
    <w:next w:val="Normal"/>
    <w:qFormat/>
    <w:pPr>
      <w:spacing w:lineRule="atLeast" w:line="42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2:00Z</dcterms:created>
  <dc:creator>lenovo</dc:creator>
  <dc:description/>
  <dc:language>en-US</dc:language>
  <cp:lastModifiedBy>Administrator</cp:lastModifiedBy>
  <cp:lastPrinted>2024-09-23T10:41:00Z</cp:lastPrinted>
  <dcterms:modified xsi:type="dcterms:W3CDTF">2024-09-23T02:4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2E288D89C4FAA85B5F0EC597B13FF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