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4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eastAsia="仿宋_GB2312;方正仿宋_GBK"/>
          <w:color w:val="000000"/>
          <w:kern w:val="0"/>
          <w:sz w:val="40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4"/>
          <w:szCs w:val="36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tLeast" w:line="24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同灵丘环罚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u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0"/>
          <w:sz w:val="28"/>
          <w:szCs w:val="28"/>
          <w:u w:val="none"/>
        </w:rPr>
        <w:t>当事人：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灵丘县豪洋水泥有限责任公司黑寺铁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>社会统一信用代码（身份证号）：</w:t>
      </w:r>
      <w:r>
        <w:rPr>
          <w:rFonts w:eastAsia="仿宋;方正仿宋_GBK" w:cs="Times New Roman;DejaVu Sans" w:ascii="仿宋;方正仿宋_GBK" w:hAnsi="仿宋;方正仿宋_GBK"/>
          <w:sz w:val="28"/>
          <w:szCs w:val="28"/>
          <w:lang w:val="en-US" w:eastAsia="zh-CN" w:bidi="ar-SA"/>
        </w:rPr>
        <w:t>91140224MA0KLX8R1Q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>法定代表人（负责人）姓名：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张永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u w:val="none"/>
          <w:lang w:val="en-US" w:eastAsia="zh-CN" w:bidi="ar-SA"/>
        </w:rPr>
        <w:t>详细地址：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灵丘县赵北乡东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 w:bidi="ar-SA"/>
        </w:rPr>
        <w:t>灵丘县豪洋水泥有限责任公司黑寺铁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，违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环境保护法律法规一案，我局经过现场调查，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日向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送达了行政处罚事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听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告知书（同灵丘环告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号），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在规定时限内未进行陈述申辩，未提出听证申请，现该案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>一、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日我局执法人员对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进行现场检查，发现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/>
        </w:rPr>
        <w:t>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行为违反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中华人民共和国固体废物污染环境防治法》第四十条第一款和《中华人民共和国大气污染防治法》第四十八条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第一款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的规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以上事实，有如下证据【证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】现场检查（勘察）笔录【证据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】调查询问笔录等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>二、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根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中华人民共和国固体废物污染环境防治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法》第一百零二条第一款第十项和第二款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的规定，参照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《生态环境行政处罚自由裁量基准》</w:t>
      </w:r>
      <w:r>
        <w:rPr>
          <w:rFonts w:eastAsia="仿宋;方正仿宋_GBK" w:cs="Times New Roman;DejaVu Sans" w:ascii="仿宋;方正仿宋_GBK" w:hAnsi="仿宋;方正仿宋_GBK"/>
          <w:sz w:val="28"/>
          <w:szCs w:val="28"/>
        </w:rPr>
        <w:t>G-9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依据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《中华人民共和国大气污染防治法》第一百零八条第五项的规定，</w:t>
      </w: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参照</w:t>
      </w:r>
      <w:r>
        <w:rPr>
          <w:rFonts w:ascii="仿宋;方正仿宋_GBK" w:hAnsi="仿宋;方正仿宋_GBK" w:cs="Times New Roman;DejaVu Sans" w:eastAsia="仿宋;方正仿宋_GBK"/>
          <w:sz w:val="28"/>
          <w:szCs w:val="28"/>
        </w:rPr>
        <w:t>《生态环境行政处罚自由裁量基准》</w:t>
      </w:r>
      <w:r>
        <w:rPr>
          <w:rFonts w:eastAsia="仿宋;方正仿宋_GBK" w:cs="Times New Roman;DejaVu Sans" w:ascii="仿宋;方正仿宋_GBK" w:hAnsi="仿宋;方正仿宋_GBK"/>
          <w:sz w:val="28"/>
          <w:szCs w:val="28"/>
        </w:rPr>
        <w:t>Q-1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，经集体案审讨论研究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我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决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对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作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如下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行政处罚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szCs w:val="28"/>
          <w:lang w:val="en-US" w:eastAsia="zh-CN"/>
        </w:rPr>
        <w:t>贮存工业固废未采取符合国家环境保护标准的防护设施行为，罚款人民币叁拾万元，未及时对厂区道路进行洒水抑尘行为，罚款人民币肆万元；合计罚款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民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拾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肆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万元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 xml:space="preserve">三、行政处罚决定的履行方式和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限于接到本处罚决定书之日起十五日内，持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位缴款码缴至指定银行。逾期不缴纳罚款的，我局可以依据《中华人民共和国行政处罚法》第七十二条第一项的规定，每日按罚款数额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3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加处罚款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</w:rPr>
        <w:t xml:space="preserve">四、申请复议或者提起诉讼的途径和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如果不服本处罚决定，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可以在接到本处罚决定书之日起六十日内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大同市人民政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申请复议，也可以在接到本处罚决定书之日起六个月内向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eastAsia="zh-CN"/>
        </w:rPr>
        <w:t>大同市平城区人民法院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提起行政诉讼。如果你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矿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逾期不申请行政复议、也不提起行政诉讼、又不履行本处罚决定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left="0" w:firstLine="56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u w:val="none" w:color="00000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大同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80"/>
        <w:ind w:firstLine="560"/>
        <w:jc w:val="center"/>
        <w:textAlignment w:val="auto"/>
        <w:rPr/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 xml:space="preserve">                         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u w:val="none" w:color="000000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u w:val="none" w:color="000000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华文仿宋" w:hAnsi="等线;华文仿宋" w:eastAsia="等线;华文仿宋" w:cs="Times New Roman;DejaVu Sans"/>
      <w:sz w:val="18"/>
      <w:szCs w:val="18"/>
    </w:rPr>
  </w:style>
  <w:style w:type="paragraph" w:styleId="1">
    <w:name w:val="纯文本1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33:00Z</dcterms:created>
  <dc:creator>Einsam</dc:creator>
  <dc:description/>
  <dc:language>en-US</dc:language>
  <cp:lastModifiedBy>greatwall</cp:lastModifiedBy>
  <cp:lastPrinted>2024-01-10T16:21:00Z</cp:lastPrinted>
  <dcterms:modified xsi:type="dcterms:W3CDTF">2024-04-19T10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E776222FA434E8F336F925271E5B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