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2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灵丘环罚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</w:rPr>
        <w:t>当事人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豪洋矿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社会统一信用代码（身份证号）：</w:t>
      </w:r>
      <w:r>
        <w:rPr>
          <w:rFonts w:eastAsia="仿宋;方正仿宋_GBK" w:cs="Times New Roman;DejaVu Sans" w:ascii="仿宋;方正仿宋_GBK" w:hAnsi="仿宋;方正仿宋_GBK"/>
          <w:sz w:val="28"/>
          <w:szCs w:val="28"/>
          <w:lang w:val="en-US" w:eastAsia="zh-CN" w:bidi="ar-SA"/>
        </w:rPr>
        <w:t>91140224788545208K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法定代表人（负责人）姓名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张永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详细地址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赵北乡东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豪洋矿业有限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，违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环境保护法律法规一案，我局经过现场调查，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日向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送达了行政处罚事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听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告知书（同灵丘环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号），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一、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日我局执法人员对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进行现场检查，发现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行为违反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中华人民共和国固体废物污染环境防治法》第四十条第一款和《中华人民共和国大气污染防治法》第四十八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第二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规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。以上事实，有如下证据【证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】现场检查（勘察）笔录【证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】调查询问笔录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二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根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中华人民共和国固体废物污染环境防治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法》第一百零二条第一款第十项和第二款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的规定，参照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生态环境行政处罚自由裁量基准》</w:t>
      </w:r>
      <w:r>
        <w:rPr>
          <w:rFonts w:eastAsia="仿宋;方正仿宋_GBK" w:cs="Times New Roman;DejaVu Sans" w:ascii="仿宋;方正仿宋_GBK" w:hAnsi="仿宋;方正仿宋_GBK"/>
          <w:sz w:val="28"/>
          <w:szCs w:val="28"/>
        </w:rPr>
        <w:t>G-9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依据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中华人民共和国大气污染防治法》第一百零八条第五项的规定，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参照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生态环境行政处罚自由裁量基准》</w:t>
      </w:r>
      <w:r>
        <w:rPr>
          <w:rFonts w:eastAsia="仿宋;方正仿宋_GBK" w:cs="Times New Roman;DejaVu Sans" w:ascii="仿宋;方正仿宋_GBK" w:hAnsi="仿宋;方正仿宋_GBK"/>
          <w:sz w:val="28"/>
          <w:szCs w:val="28"/>
        </w:rPr>
        <w:t>Q-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，经集体案审讨论研究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我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决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作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如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行政处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贮存工业固废未采取符合国家环境保护标准的防护设施行为，罚款人民币貳拾叁万元，未及时对厂区道路进行洒水抑尘行为，罚款人民币肆万元；合计罚款人民币貳拾柒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 xml:space="preserve">三、行政处罚决定的履行方式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限于接到本处罚决定书之日起十五日内，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逾期不缴纳罚款的，我局可以依据《中华人民共和国行政处罚法》第七十二条第一项的规定，每日按罚款数额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3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加处罚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 xml:space="preserve">四、申请复议或者提起诉讼的途径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如果不服本处罚决定，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可以在接到本处罚决定书之日起六十日内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大同市人民政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申请复议，也可以在接到本处罚决定书之日起六个月内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大同市平城区人民法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提起行政诉讼。如果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公司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jc w:val="center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4-04-16T09:18:00Z</cp:lastPrinted>
  <dcterms:modified xsi:type="dcterms:W3CDTF">2024-04-19T10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