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autoSpaceDE w:val="false"/>
        <w:jc w:val="center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autoSpaceDE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环罚字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17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仿宋;方正仿宋_GBK" w:hAnsi="仿宋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当事人：大同市保保机动车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社会信用代码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1140200MA0HEFCU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地址：山西省大同市西花园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法定代表人（负责人）：乔保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大同市保保机动车检测有限公司，违反环境保护法律法规一案，我局经过现场调查，于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向你公司送达了行政处罚事先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听证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告知书（同环告字〔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〕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1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号），你（公司）在规定时限内未进行陈述申辩，未提出听证申请，现该案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jc w:val="left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9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我局执法人员对你公司进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了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现场检查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发现你公司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行为违反了《中华人民共和国大气污染防治法》第五十四条第一款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依据《中华人民共和国大气污染防治法》第一百一十二条第一款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参照《生态环境行政处罚自由裁量基准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Q-22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在法制审核人员进行法律适用审查和核查相关证据的基础上，经集体案审讨论研究，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罚款壹拾万元，没收违法所得（车辆牌照为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HGD33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、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X5299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应急的检车费）壹仟肆佰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限你公司自收到本处罚决定书之日起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内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持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2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位缴款码缴至指定银行。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逾期不缴纳罚款的，我局可以根据《中华人民共和国行政处罚法》第七十二条第一项规定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每日按罚款数额的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3%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如果不服本处罚决定，你公司可以在接到本处罚决定书之日起六十日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人民政府申请复议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，也可以在接到本处罚决定书之日起六个月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平城区人民法院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提起行政诉讼。如果你公司逾期不申请行政复议、也不提起行政诉讼、又不履行本处罚决定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312" w:after="0"/>
        <w:jc w:val="righ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 w:color="000000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312" w:after="0"/>
        <w:jc w:val="right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 w:color="000000"/>
        </w:rPr>
        <w:t>大同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right"/>
        <w:textAlignment w:val="auto"/>
        <w:rPr/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1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</w:t>
      </w:r>
    </w:p>
    <w:sectPr>
      <w:type w:val="nextPage"/>
      <w:pgSz w:w="11906" w:h="16838"/>
      <w:pgMar w:left="1361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dcterms:modified xsi:type="dcterms:W3CDTF">2023-10-26T17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776222FA434E8F336F925271E5B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