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44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4"/>
          <w:szCs w:val="36"/>
        </w:rPr>
        <w:t>大同市生态环境局</w:t>
      </w:r>
    </w:p>
    <w:p>
      <w:pPr>
        <w:pStyle w:val="Normal"/>
        <w:autoSpaceDE w:val="false"/>
        <w:jc w:val="center"/>
        <w:rPr>
          <w:rFonts w:eastAsia="仿宋_GB2312;方正仿宋_GBK"/>
          <w:color w:val="000000"/>
          <w:kern w:val="0"/>
          <w:sz w:val="40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4"/>
          <w:szCs w:val="36"/>
        </w:rPr>
        <w:t>行政处罚决定书</w:t>
      </w:r>
    </w:p>
    <w:p>
      <w:pPr>
        <w:pStyle w:val="Normal"/>
        <w:autoSpaceDE w:val="false"/>
        <w:spacing w:lineRule="atLeast" w:line="24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同环罚字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116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jc w:val="center"/>
        <w:rPr>
          <w:rFonts w:ascii="仿宋;方正仿宋_GBK" w:hAnsi="仿宋;方正仿宋_GBK" w:eastAsia="仿宋_GB2312;方正仿宋_GBK" w:cs="仿宋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当事人：大同市聚丰机动车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社会信用代码：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91140200MA0KRET21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地址：山西省大同市平城区同泉路南十里河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法定代表人（负责人）：张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</w:rPr>
        <w:tab/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大同市聚丰机动车检测有限公司，违反环境保护法律法规一案，我局经过现场调查，于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10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12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日向你公司送达了行政处罚事先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听证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告知书（同环告字〔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〕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115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号），你公司在规定时限内未进行陈述申辩，未提出听证申请，现该案已审查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left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09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15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日我局执法人员对你公司进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lang w:eastAsia="zh-CN"/>
        </w:rPr>
        <w:t>了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现场检查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lang w:eastAsia="zh-CN"/>
        </w:rPr>
        <w:t>发现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lang w:val="en-US" w:eastAsia="zh-CN"/>
        </w:rPr>
        <w:t>你公司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行为违反了《中华人民共和国大气污染防治法》第五十四条第一款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依据《中华人民共和国大气污染防治法》第一百一十二条第一款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参照《生态环境行政处罚自由裁量基准》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Q-22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eastAsia="zh-CN"/>
        </w:rPr>
        <w:t>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在法制审核人员进行法律适用审查和核查相关证据的基础上，经集体案审讨论研究，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罚款壹拾万元，没收违法所得（车辆牌照为晋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</w:rPr>
        <w:t>BZ9117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</w:rPr>
        <w:t>的检车费）伍佰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56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限你公司自收到本处罚决定书之日起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15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日内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持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  <w:lang w:val="en-US" w:eastAsia="zh-CN"/>
        </w:rPr>
        <w:t>20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位缴款码缴至指定银行。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逾期不缴纳罚款的，我局可以根据《中华人民共和国行政处罚法》第七十二条第一项规定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eastAsia="zh-CN"/>
        </w:rPr>
        <w:t>，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每日按罚款数额的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3%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560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如果不服本处罚决定，你公司可以在接到本处罚决定书之日起六十日内向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大同市人民政府申请复议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，也可以在接到本处罚决定书之日起六个月内向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  <w:lang w:val="en-US" w:eastAsia="zh-CN"/>
        </w:rPr>
        <w:t>大同市平城区人民法院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提起行政诉讼。如果你公司逾期不申请行政复议、也不提起行政诉讼、又不履行本处罚决定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312" w:after="0"/>
        <w:jc w:val="right"/>
        <w:textAlignment w:val="auto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 w:color="000000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312" w:after="0"/>
        <w:jc w:val="right"/>
        <w:textAlignment w:val="auto"/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u w:val="none" w:color="000000"/>
        </w:rPr>
        <w:t>大同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right"/>
        <w:textAlignment w:val="auto"/>
        <w:rPr/>
      </w:pP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20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年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</w:rPr>
        <w:t>10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月</w:t>
      </w:r>
      <w:r>
        <w:rPr>
          <w:rFonts w:cs="仿宋_GB2312;方正仿宋_GBK" w:ascii="宋体;方正书宋_GBK" w:hAnsi="宋体;方正书宋_GBK"/>
          <w:color w:val="000000"/>
          <w:kern w:val="0"/>
          <w:sz w:val="28"/>
          <w:szCs w:val="28"/>
          <w:u w:val="none" w:color="000000"/>
          <w:lang w:val="en-US" w:eastAsia="zh-CN"/>
        </w:rPr>
        <w:t>23</w:t>
      </w:r>
      <w:r>
        <w:rPr>
          <w:rFonts w:ascii="宋体;方正书宋_GBK" w:hAnsi="宋体;方正书宋_GBK" w:cs="仿宋_GB2312;方正仿宋_GBK"/>
          <w:color w:val="000000"/>
          <w:kern w:val="0"/>
          <w:sz w:val="28"/>
          <w:szCs w:val="28"/>
          <w:u w:val="none" w:color="000000"/>
        </w:rPr>
        <w:t>日</w:t>
      </w:r>
    </w:p>
    <w:sectPr>
      <w:type w:val="nextPage"/>
      <w:pgSz w:w="11906" w:h="16838"/>
      <w:pgMar w:left="1361" w:right="136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1">
    <w:name w:val="纯文本1"/>
    <w:basedOn w:val="Normal"/>
    <w:qFormat/>
    <w:pPr/>
    <w:rPr>
      <w:rFonts w:ascii="宋体;方正书宋_GBK" w:hAnsi="宋体;方正书宋_GBK" w:cs="Times New Roman;DejaVu Sans"/>
      <w:szCs w:val="22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33:00Z</dcterms:created>
  <dc:creator>Einsam</dc:creator>
  <dc:description/>
  <dc:language>en-US</dc:language>
  <cp:lastModifiedBy>greatwall</cp:lastModifiedBy>
  <dcterms:modified xsi:type="dcterms:W3CDTF">2023-10-26T17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E776222FA434E8F336F925271E5B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