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18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马兵食品有限公司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13MA7YM4LU0Q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山西省大同市平城区水泊寺乡小南头村村南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马兵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马兵食品有限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公司送达了行政处罚事先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听证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1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公司在规定时限内未进行陈述申辩，未提出听证申请，现该案已审查终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4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公司进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了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现场检查，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环境影响评价法》第二十五条的规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依据《中华人民共和国环境影响评价法》第三十一条第一款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J-1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在法制审核人员进行法律适用审查和核查相关证据的基础上，经集体案审讨论研究，决定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罚款壹万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公司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公司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公司逾期不申请行政复议、也不提起行政诉讼、又不履行本处罚决定，我局将依法申请人民法院强制执行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4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3-10-24T13:22:00Z</cp:lastPrinted>
  <dcterms:modified xsi:type="dcterms:W3CDTF">2023-10-26T17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